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干货、调味品类供货资格准入条件要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申请</w:t>
      </w:r>
      <w:r>
        <w:rPr/>
        <w:t>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85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人或个体工商户。本项目不接受联合体投标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良好的商业信誉，近二年内无食品安全、经营管理等方面的重大违法记录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具有熟悉高校这一特殊服务对象，懂得高校后勤物资供应遵循教育事业特殊属性等原则。具备足够的抗风险能力，具备在发生诸如货源紧张、物价突涨等突发事件时有平抑物价、确保货源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和较强的本地化服务能力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履行合同所必需的设备和专业能力，在食品安全、产品质量、配送服务等方面具有良好的管理能力，现场操作规范，具有独立的配送人员和车辆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来源可靠，票证齐全，追溯信息完整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申请</w:t>
      </w:r>
      <w:r>
        <w:rPr/>
        <w:t>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3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货资格准入申请表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申请的仅须提供本人身份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非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申请的须提供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授权委托书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和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、委托代理人身份证复印件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简介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内容自拟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开户许可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流通许可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；食品生产加工小作坊生产许可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有，请提供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游生产商营业执照副本复印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主营产品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产品名录原件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成功案例及业绩证明文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销售合同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需购货方单位盖章）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送仓库、人员和车辆的证明材料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，包括房产证明或租赁合同、车辆资产证明（行驶证或购置发票）复印件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14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所有申请材料每页均须加盖单位及对应单位公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所有材料必须保证字迹清晰可辨，按序装订成册，一式三份。正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，副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；副本为正本的复印件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-1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为必须提供材料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，如是新版五合一营业执照，仅提供营业执照副本复印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1</w:t>
      </w:r>
      <w:r>
        <w:rPr>
          <w:rFonts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干货、调味品类供货资格准入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14"/>
        <w:gridCol w:w="1426"/>
        <w:gridCol w:w="7"/>
        <w:gridCol w:w="1573"/>
        <w:gridCol w:w="17"/>
        <w:gridCol w:w="7"/>
        <w:gridCol w:w="12"/>
        <w:gridCol w:w="1434"/>
        <w:gridCol w:w="13"/>
        <w:gridCol w:w="1495"/>
      </w:tblGrid>
      <w:tr>
        <w:trPr>
          <w:trHeight w:val="61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2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湖州师范学院后勤服务总公司干货调味品类供货资格准入项目</w:t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平方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话</w:t>
            </w:r>
            <w:r>
              <w:rPr>
                <w:rFonts w:eastAsia="黑体;SimHei"/>
                <w:color w:val="000000"/>
                <w:sz w:val="24"/>
              </w:rPr>
              <w:t>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申请单位承诺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上信息真实无误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并对信息真实性承担法律责任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2</w:t>
      </w:r>
      <w:r>
        <w:rPr>
          <w:rFonts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单位现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，全权代表我方，办理贵方组织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干货调味品类</w:t>
      </w:r>
      <w:r>
        <w:rPr>
          <w:rFonts w:ascii="仿宋" w:hAnsi="仿宋" w:cs="仿宋" w:eastAsia="仿宋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单位盖章：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负责人签字：         授权代理人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年  月  日          日期：      年  月  日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28"/>
          <w:szCs w:val="28"/>
        </w:rPr>
        <w:t>（此处粘贴法定代表人</w:t>
      </w:r>
      <w:r>
        <w:rPr>
          <w:rFonts w:eastAsia="仿宋" w:cs="仿宋" w:ascii="仿宋" w:hAnsi="仿宋"/>
          <w:spacing w:val="-20"/>
          <w:sz w:val="28"/>
          <w:szCs w:val="28"/>
        </w:rPr>
        <w:t>/</w:t>
      </w:r>
      <w:r>
        <w:rPr>
          <w:rFonts w:ascii="仿宋" w:hAnsi="仿宋" w:cs="仿宋" w:eastAsia="仿宋"/>
          <w:spacing w:val="-20"/>
          <w:sz w:val="28"/>
          <w:szCs w:val="28"/>
        </w:rPr>
        <w:t>负责人            （此处粘贴授权代理人正反面复印件）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28"/>
          <w:szCs w:val="28"/>
        </w:rPr>
        <w:t xml:space="preserve">身份证正反面复印件）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品名录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  <w:szCs w:val="36"/>
        </w:rPr>
      </w:pPr>
      <w:r>
        <w:rPr>
          <w:rFonts w:eastAsia="仿宋_GB2312;微软雅黑" w:cs="宋体;SimSun" w:ascii="宋体;SimSun" w:hAnsi="宋体;SimSun"/>
          <w:b/>
          <w:sz w:val="24"/>
          <w:szCs w:val="3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62"/>
        <w:gridCol w:w="1227"/>
        <w:gridCol w:w="3029"/>
        <w:gridCol w:w="2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厂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规格、标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或主要性状描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表单位（盖章）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</w:tblGrid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金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附件页码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签字：　　　　　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投标人公章  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</w:t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6:00Z</dcterms:created>
  <dc:creator>微软用户</dc:creator>
  <dc:description/>
  <cp:keywords/>
  <dc:language>en-US</dc:language>
  <cp:lastModifiedBy>Sky123.Org</cp:lastModifiedBy>
  <dcterms:modified xsi:type="dcterms:W3CDTF">2016-08-08T13:15:00Z</dcterms:modified>
  <cp:revision>43</cp:revision>
  <dc:subject/>
  <dc:title>湖州师范学院后勤服务总公司干货、调味品类报名条件要求</dc:title>
</cp:coreProperties>
</file>