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米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企业法人，注册资本</w:t>
            </w: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万元人民币及以上。本项目不接受联合体投标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必须是拥有大米生产、加工和销售配送能力的生产直销厂家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。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提供产品必须是符合国家规定的预包装产品，标识规范。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全国工业产品生产许可证副本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产品名录原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质量管理方面的认证证书、生产加工操作规程和质量控制等规章制度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套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产品防护措施，包括检验设备、检验人员和检验报告等相关材料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米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大米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大米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单位（盖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7:00Z</dcterms:created>
  <dc:creator>微软用户</dc:creator>
  <dc:description/>
  <cp:keywords/>
  <dc:language>en-US</dc:language>
  <cp:lastModifiedBy>Sky123.Org</cp:lastModifiedBy>
  <cp:lastPrinted>2016-06-21T10:20:00Z</cp:lastPrinted>
  <dcterms:modified xsi:type="dcterms:W3CDTF">2016-08-08T13:15:00Z</dcterms:modified>
  <cp:revision>38</cp:revision>
  <dc:subject/>
  <dc:title>湖州师范学院后勤服务总公司</dc:title>
</cp:coreProperties>
</file>