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冷冻调理食品类供货资格准入条件要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，经销商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及以上，生产商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及以上。本项目不接受联合体投标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履行合同所必需的设备和专业能力，在食品安全、产品质量、配送服务等方面具有良好的管理能力，现场操作规范，具有独立的配送人员和冷链运输车辆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提供产品必须是符合国家规定的预包装产品，标识规范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稳定的箱装冷冻调理食品来源，上游生产商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及以上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流通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经销商）或全国工业产品生产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生产商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近期第三方产品质量检测报告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游生产商营业执照副本复印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主营产品；仅经销商提供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79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冷冻调理食品类供货资格准入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冷冻调理食品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冷冻调理食品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3"/>
        <w:gridCol w:w="1228"/>
        <w:gridCol w:w="3031"/>
        <w:gridCol w:w="27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厂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主要性状描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单位（盖章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9:00Z</dcterms:created>
  <dc:creator>Tian</dc:creator>
  <dc:description/>
  <cp:keywords/>
  <dc:language>en-US</dc:language>
  <cp:lastModifiedBy>Sky123.Org</cp:lastModifiedBy>
  <dcterms:modified xsi:type="dcterms:W3CDTF">2016-08-08T13:15:00Z</dcterms:modified>
  <cp:revision>118</cp:revision>
  <dc:subject/>
  <dc:title>湖州师院冻肉、水产、禽、蔬菜制品招标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