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E6440 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7-4610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3.0 GHz, 4M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缓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移动式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TB 5400rp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混合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HD (1366x768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英特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H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6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 3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7:52:00Z</dcterms:modified>
  <cp:revision>27</cp:revision>
  <dc:subject/>
  <dc:title>   政 府 采 购 协 议 供 货 询 价 单  </dc:title>
</cp:coreProperties>
</file>