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Desk 600G1 TWR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(3.2G/6M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/4G(1*4G DDR3 1600*)/500G(SATA)/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Win7 Home Basi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320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操作系统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Windows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整机保修三年，主要部件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05T08:07:00Z</dcterms:modified>
  <cp:revision>83</cp:revision>
  <dc:subject/>
  <dc:title>   政 府 采 购 协 议 供 货 询 价 单  </dc:title>
</cp:coreProperties>
</file>