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LaserJet Pro MFP M128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 x 3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dpi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建设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（</w:t>
            </w:r>
            <w:r>
              <w:rPr>
                <w:b/>
                <w:sz w:val="28"/>
                <w:szCs w:val="28"/>
              </w:rPr>
              <w:t>HP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COLOR LASERJET PRO MFP M277DW</w:t>
            </w:r>
            <w:r>
              <w:rPr>
                <w:b/>
                <w:sz w:val="28"/>
                <w:szCs w:val="28"/>
              </w:rPr>
              <w:t>彩色激光多功能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1.5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自动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连续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-9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×420dpi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,300×360dpi(ADF);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×42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×300 dpi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和黑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);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×300dpi/600×600dpi/1200×1200dpi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420×417×322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6.3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 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快速以太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/100/1000 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aserJet Pro MFP M226dn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（主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设备），内置快速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0/100Base-TX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端口，电话线路端口（输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上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 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彩色和黑白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彩色、平板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 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黑白、平板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三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求真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aserJet Pro M1136 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多功能一体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输出时间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；打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打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打印语言：基于主机；内存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处理器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30MHz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输入纸盒容量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多功能进纸盒；打印负荷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；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平板扫描，扫描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复印速度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PP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复印分辨率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支持智能安装，自动开关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耗材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388A(1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鼓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；保修：一年送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1-05T08:05:00Z</dcterms:modified>
  <cp:revision>89</cp:revision>
  <dc:subject/>
  <dc:title>   政 府 采 购 协 议 供 货 询 价 单  </dc:title>
</cp:coreProperties>
</file>