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普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M202n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每分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约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*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进纸盒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出纸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有线网络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379*241.9*251.4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.9k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8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高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，一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/1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以太网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壹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1-05T08:05:00Z</dcterms:modified>
  <cp:revision>26</cp:revision>
  <dc:subject/>
  <dc:title>   政 府 采 购 协 议 供 货 询 价 单  </dc:title>
</cp:coreProperties>
</file>