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学生处心理潜能开发室环境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学生处心理潜能开发室环境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5729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57299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伍万柒仟贰佰玖拾玖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2860"/>
        <w:gridCol w:w="520"/>
        <w:gridCol w:w="940"/>
        <w:gridCol w:w="1060"/>
        <w:gridCol w:w="1080"/>
        <w:gridCol w:w="2631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名称及说明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单价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元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合价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元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备注（参考图片）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原办公隔断拆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凿除踢脚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开线槽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水泥砂浆粉线槽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轻我钢龙骨纸面石膏板造吊顶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color w:val="333333"/>
                <w:kern w:val="0"/>
                <w:sz w:val="20"/>
                <w:szCs w:val="20"/>
              </w:rPr>
              <w:t>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轻我钢龙骨纸面石膏板造成型吊顶（与图中舞台第三、四层造型一致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color w:val="333333"/>
                <w:kern w:val="0"/>
                <w:sz w:val="20"/>
                <w:szCs w:val="20"/>
              </w:rPr>
              <w:t>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811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管内穿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.5mm2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单芯铜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86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型开关（参考品牌：鸿雁）每种颜色彩灯不同开关控制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LED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彩色筒灯（红、黄、绿、白、蓝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舞台木工板造成型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0"/>
                <w:szCs w:val="20"/>
              </w:rPr>
              <w:t>如图所示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（外部实木板，参考品牌：昌盛）工程要求：舞台分四层，自上而下，第一层尺寸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0.6*1.2*0.15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；第二层尺寸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0.9*1.8*0.15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；第三层尺寸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.8*4.4*0.15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；第四层尺寸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4*5*0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3289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多层实木地板（参考品牌：昌盛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color w:val="333333"/>
                <w:kern w:val="0"/>
                <w:sz w:val="20"/>
                <w:szCs w:val="20"/>
              </w:rPr>
              <w:t>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淡黄色乳胶漆（参考品牌：立邦）与图片墙面颜色相似，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4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、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2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两间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color w:val="333333"/>
                <w:kern w:val="0"/>
                <w:sz w:val="20"/>
                <w:szCs w:val="20"/>
              </w:rPr>
              <w:t>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922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脚下手脚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垃圾清运及整体搞卫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规费、税金、措施费等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×10%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合计大写</w:t>
            </w:r>
          </w:p>
        </w:tc>
        <w:tc>
          <w:tcPr>
            <w:tcW w:w="9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0"/>
                <w:szCs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文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375726677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57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2:00Z</dcterms:created>
  <dc:creator>微软用户</dc:creator>
  <dc:description/>
  <cp:keywords/>
  <dc:language>en-US</dc:language>
  <cp:lastModifiedBy>微软用户</cp:lastModifiedBy>
  <dcterms:modified xsi:type="dcterms:W3CDTF">2015-12-28T09:09:00Z</dcterms:modified>
  <cp:revision>5</cp:revision>
  <dc:subject/>
  <dc:title/>
</cp:coreProperties>
</file>