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强华印务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王丽萍    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5868240273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86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96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66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交通印刷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 张解蓉 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587289917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32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46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59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钱江潮印务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王瑛    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587289346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3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091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3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66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712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杭州好尔雅印务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周翔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567151313 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945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78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69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彩华印刷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 xml:space="preserve">联系人：钮小惠     联系电话： 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905724964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818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3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72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485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邮政集团公司湖州市分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陈东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5088333333  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275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9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05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923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吴兴德立彩印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 吴莲芬    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967288017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10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63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市善琏振兴印刷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 叶林发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957293098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805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3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72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483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怡和商标印刷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 xml:space="preserve">联系人： 陈鑫良       联系电话： 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505724646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17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72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2:00Z</dcterms:created>
  <dc:creator>Microsoft</dc:creator>
  <dc:description/>
  <dc:language>en-US</dc:language>
  <cp:lastModifiedBy>Microsoft</cp:lastModifiedBy>
  <dcterms:modified xsi:type="dcterms:W3CDTF">2016-11-07T14:43:00Z</dcterms:modified>
  <cp:revision>1</cp:revision>
  <dc:subject/>
  <dc:title/>
</cp:coreProperties>
</file>