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保卫处东校区南门监控及门禁系统等辅助设备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保卫处东校区南门监控及门禁系统等辅助设备项目（预算</w:t>
      </w:r>
      <w:r>
        <w:rPr>
          <w:rFonts w:eastAsia="仿宋_GB2312" w:ascii="仿宋_GB2312" w:hAnsi="仿宋_GB2312"/>
          <w:sz w:val="24"/>
        </w:rPr>
        <w:t>9.612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0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2"/>
        <w:gridCol w:w="1440"/>
        <w:gridCol w:w="3779"/>
        <w:gridCol w:w="476"/>
        <w:gridCol w:w="532"/>
        <w:gridCol w:w="960"/>
        <w:gridCol w:w="15"/>
        <w:gridCol w:w="1080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入口道闸控制设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动智能道闸机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）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尺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重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5*280*936MM/50KG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起落杆速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停电手摇电机手轮起杆，来电自动复位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曲臂连杆机芯结构，起落杆平稳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遇阻返回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支持红外保护、环路感应器、压力传感器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提供限位状态信号给停车场系统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延时落杆功能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无线遥控起落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红绿灯接口（可外接小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瓦的风扇）；额定功率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W,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-6008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辆检测器（防砸车、落杆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-8003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地感线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耐高温屏蔽线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铁氟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-X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入口视频流高清识别一体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识别主机模块（集车牌识别、摄像、前端储存、补光等一体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含识别主机一体式摄像机，集车牌识别、摄像、前端储存、补光等一体，采用高清宽动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MO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I DS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峰值计算能力高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4Ghz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。基于车牌自动曝光控制算法；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采用百万高清实时视频流识别，最大化识别率，解决压地感跟车无法识别问题；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极致优化的嵌入式车牌识别算法：综合识别率高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9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；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大角度识别，满足≤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的通道环境；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优异的成像自动控制：自动跟踪光线变化、有效抑制顺光和逆光；夜间抑制汽车大灯； 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 适应车速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-15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小时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固定用户车辆可不用配电脑脱机使用。                                                                   如单车道宽度大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，需另配车牌识别主机，最多可以挂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台   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T-YTC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百万高清摄像机（强光抑制、高速彩色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机护罩支架（低温加热，防雨、防尘、防晒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机镜头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8-12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自动光圈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补光灯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颗灯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0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机立柱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5M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牌识别收费专用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识别符合“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A36-92”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和“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A36.1-2001”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的民用车牌照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式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式新军车牌照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式新武警车牌照的汉字、字母、数字、颜色等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输入信息：摄像机视频图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输出信息：车牌号码、车牌颜色识别可信度、车辆大图、车牌小图、车牌二值化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输出图像大小：车辆大图、车牌小图、车牌二值化图的大小可根据需要定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车牌识别时间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&lt;0.4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整牌识别率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&gt;95%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通过针对系统应用地区加强模板，可实现整牌识别率达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8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牌检测率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&gt;99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允许车辆行驶速度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0~200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真正支持双路视频识别，性价比更高；同时也可通过设置，一路视频用于识别，一路视频用于全景抓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.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路触发输入（支持外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T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触发，可接车检器和雷达触发信号接入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路触发输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设备输出接口：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S23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串口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/100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以太网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输方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DS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DM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PR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S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N-CP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动闸门机头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动闸门所采用的电机系特殊的专用涡轮蜗杆式电机，因为其传动原理特殊性，稳定性高，输出力矩大、噪音小，速度适中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连建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6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动闸门护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连建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7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动闸门基础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控系统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显示并通过语音高速车主进出车牌号码、停车时间、消费金额。并计算场内车辆余位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语言系统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控电源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剩余车位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-L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牌识别管理软件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在原有基础上，对现有软件进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次开发针对学校实际需要，统一管理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PARK-V5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光纤线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输速度快，距离远，内容多，不受干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光纤尾纤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连接光纤和光纤耦合器的接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光纤熔接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工熔接，保证括剥覆、清洁和切割合格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光纤终端盒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护尾纤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千兆光纤收发器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把电信号转换成光信号，并发送出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netLINK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清网络枪型摄像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分辨率可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48×1536@ 25 fps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输出实时图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O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V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视频压缩技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压缩比高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且处理非常灵活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超低码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码流平滑设置，适应不同场景下对图像质量、流畅性的不同要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B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字库，支持更多汉字及生僻字叠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OS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颜色自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效阵列红外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使用寿命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照射距离可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I3)/5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I5)/8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I8)</w:t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mart I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防止夜间红外过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IC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红外滤片式自动切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现真正的日夜监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日夜两套参数独立配置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选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oE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供电功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字降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数字宽动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双码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手机监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走廊模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背光补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动电子快门功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适应不同监控环境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功能齐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心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像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智能报警功能：越界侦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区域入侵侦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智能后检索，配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NV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事件的二次检索分析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ZVIZ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平台接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NA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T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NT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服务器测试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TTPS,SSH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安全认证，支持创建证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用户登录锁定机制，及密码复杂度提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·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符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P6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防尘防水设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靠性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S-2CD3T35(D)-I3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清网络半球型摄像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最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20×1080@30f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清画面输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mart26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效压缩算法，可较大节省存储空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倍光学变倍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倍数字变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超低照度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05Lux/F1.6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彩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,0.01Lux/F1.6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黑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 ,0 Lux with IR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用高效红外阵列，低功耗，照射距离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m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60p@60f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0p@60f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帧率输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三码流技术，每路码流可独立配置分辨率及帧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区域入侵侦测、越界侦测、移动侦测等智能侦测功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断网续传功能保证录像不丢失，配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mart NV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现事件录像的二次智能检索、分析和浓缩播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宽动态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字降噪、强光抑制、电子防抖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mart I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功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0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平旋转，垂直方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-15°-90° 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预置位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条巡航扫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定位，可通过鼠标框选目标以实现目标的快速定位与捕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定时抓图与事件抓图功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区域曝光与区域聚焦功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海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S-2DC6220IW-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C24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室外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相机立杆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）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加地面基础）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系统软件狗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加密授权兼容原有设备，同用一个数据库软件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JMG-V5.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八口千兆交换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讯信号转换作用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桌椅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0*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杂木椅子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ZX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06-23T16:44:00Z</cp:lastPrinted>
  <dcterms:modified xsi:type="dcterms:W3CDTF">2016-09-19T08:24:00Z</dcterms:modified>
  <cp:revision>2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