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保卫处东校区南门监控及门禁系统等辅助设备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项目名称：湖州师范学院保卫处东校区南门监控及门禁系统等辅助设备项目（预算</w:t>
      </w:r>
      <w:r>
        <w:rPr>
          <w:rFonts w:eastAsia="仿宋_GB2312;微软雅黑" w:ascii="仿宋_GB2312;微软雅黑" w:hAnsi="仿宋_GB2312;微软雅黑"/>
          <w:sz w:val="24"/>
        </w:rPr>
        <w:t>9.6129</w:t>
      </w:r>
      <w:r>
        <w:rPr>
          <w:rFonts w:ascii="仿宋_GB2312;微软雅黑" w:hAnsi="仿宋_GB2312;微软雅黑" w:eastAsia="仿宋_GB2312;微软雅黑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采购编号：</w:t>
      </w:r>
      <w:r>
        <w:rPr>
          <w:rFonts w:eastAsia="仿宋_GB2312;微软雅黑" w:ascii="仿宋_GB2312;微软雅黑" w:hAnsi="仿宋_GB2312;微软雅黑"/>
          <w:sz w:val="24"/>
        </w:rPr>
        <w:t>XZ2016-100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b/>
          <w:sz w:val="24"/>
        </w:rPr>
        <w:t>设备清单</w:t>
      </w:r>
      <w:r>
        <w:rPr/>
        <w:t>包括设备名称、技术参数如下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32"/>
        <w:gridCol w:w="1440"/>
        <w:gridCol w:w="3779"/>
        <w:gridCol w:w="476"/>
        <w:gridCol w:w="532"/>
        <w:gridCol w:w="960"/>
        <w:gridCol w:w="15"/>
        <w:gridCol w:w="1080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型号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入口道闸控制设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自动智能道闸机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.5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秒）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尺寸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重量：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25*280*936MM/50KG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起落杆速度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.5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秒；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停电手摇电机手轮起杆，来电自动复位；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曲臂连杆机芯结构，起落杆平稳；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遇阻返回；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支持红外保护、环路感应器、压力传感器；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提供限位状态信号给停车场系统；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延时落杆功能；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无线遥控起落杆；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红绿灯接口（可外接小于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瓦的风扇）；额定功率：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80W,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众鑫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ZXT-6008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车辆检测器（防砸车、落杆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众鑫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ZXT-8003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地感线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耐高温屏蔽线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铁氟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ZXT-X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入口视频流高清识别一体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识别主机模块（集车牌识别、摄像、前端储存、补光等一体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含识别主机一体式摄像机，集车牌识别、摄像、前端储存、补光等一体，采用高清宽动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CMOS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和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TI DSP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，峰值计算能力高达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6.4Ghz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。基于车牌自动曝光控制算法；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、采用百万高清实时视频流识别，最大化识别率，解决压地感跟车无法识别问题；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极致优化的嵌入式车牌识别算法：综合识别率高于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99%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；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大角度识别，满足≤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40°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的通道环境；                                  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、优异的成像自动控制：自动跟踪光线变化、有效抑制顺光和逆光；夜间抑制汽车大灯；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 适应车速：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0-15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公里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小时                                                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固定用户车辆可不用配电脑脱机使用。                                                                   如单车道宽度大于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米，需另配车牌识别主机，最多可以挂接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台   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众鑫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T-YTC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百万高清摄像机（强光抑制、高速彩色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摄像机护罩支架（低温加热，防雨、防尘、防晒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摄像机镜头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.8-12mm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，自动光圈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补光灯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颗灯珠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20V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）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摄像机立柱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.5M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车牌识别收费专用机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识别符合“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GA36-92”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和“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GA36.1-2001”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标准的民用车牌照和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97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式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04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式新军车牌照与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07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式新武警车牌照的汉字、字母、数字、颜色等信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输入信息：摄像机视频图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输出信息：车牌号码、车牌颜色识别可信度、车辆大图、车牌小图、车牌二值化图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输出图像大小：车辆大图、车牌小图、车牌二值化图的大小可根据需要定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单车牌识别时间：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&lt;0.4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秒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整牌识别率：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&gt;95%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，通过针对系统应用地区加强模板，可实现整牌识别率达到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98%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以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车牌检测率：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&gt;99%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允许车辆行驶速度：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0~200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公里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小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真正支持双路视频识别，性价比更高；同时也可通过设置，一路视频用于识别，一路视频用于全景抓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0.2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路触发输入（支持外部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TTL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触发，可接车检器和雷达触发信号接入）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路触发输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 xml:space="preserve">设备输出接口： 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RS232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串口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0/100M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以太网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传输方式：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ADSL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CDMA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GPRS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GSM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众鑫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DN-CPA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电动闸门机头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电动闸门所采用的电机系特殊的专用涡轮蜗杆式电机，因为其传动原理特殊性，稳定性高，输出力矩大、噪音小，速度适中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连建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806A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电动闸门护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连建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807A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电动闸门基础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主控系统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显示并通过语音高速车主进出车牌号码、停车时间、消费金额。并计算场内车辆余位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语言系统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主控电源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剩余车位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ZXT-L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ZXT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车牌识别管理软件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在原有基础上，对现有软件进行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次开发针对学校实际需要，统一管理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ZXTPARK-V5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ZXT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光纤线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传输速度快，距离远，内容多，不受干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光纤尾纤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连接光纤和光纤耦合器的接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光纤熔接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人工熔接，保证括剥覆、清洁和切割合格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光纤终端盒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保护尾纤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千兆光纤收发器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把电信号转换成光信号，并发送出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netLINK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高清网络枪型摄像机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最高分辨率可达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48×1536@ 25 fps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可输出实时图像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采用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ROI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SVC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等视频压缩技术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压缩比高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且处理非常灵活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超低码率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码流平滑设置，适应不同场景下对图像质量、流畅性的不同要求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GBK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字库，支持更多汉字及生僻字叠加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OSD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颜色自选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高效阵列红外灯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使用寿命长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照射距离可达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(I3)/5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(I5)/8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(I8)</w:t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smart IR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，防止夜间红外过曝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ICR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红外滤片式自动切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实现真正的日夜监控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日夜两套参数独立配置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可选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PoE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供电功能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D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数字降噪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数字宽动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双码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手机监控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走廊模式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背光补偿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自动电子快门功能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适应不同监控环境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功能齐全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心跳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镜像等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智能报警功能：越界侦测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区域入侵侦测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智能后检索，配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NVR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事件的二次检索分析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EZVIZ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平台接入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NAS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Email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FTP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NTP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服务器测试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HTTPS,SSH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等安全认证，支持创建证书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用户登录锁定机制，及密码复杂度提示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  <w:t>·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符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IP66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级防尘防水设计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可靠性高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DS-2CD3T35(D)-I3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高清网络半球型摄像机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最大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920×1080@30fps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高清画面输出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smart265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高效压缩算法，可较大节省存储空间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倍光学变倍，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倍数字变倍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超低照度，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0.05Lux/F1.6(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彩色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),0.01Lux/F1.6(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黑白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) ,0 Lux with IR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采用高效红外阵列，低功耗，照射距离达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50m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960p@60fps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720p@60fps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高帧率输出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三码流技术，每路码流可独立配置分辨率及帧率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区域入侵侦测、越界侦测、移动侦测等智能侦测功能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断网续传功能保证录像不丢失，配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Smart NVR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实现事件录像的二次智能检索、分析和浓缩播放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宽动态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D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数字降噪、强光抑制、电子防抖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Smart IR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等功能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60°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水平旋转，垂直方向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-15°-90° </w:t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预置位，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条巡航扫描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D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定位，可通过鼠标框选目标以实现目标的快速定位与捕捉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定时抓图与事件抓图功能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支持区域曝光与区域聚焦功能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海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DS-2DC6220IW-A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AC24V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，室外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相机立杆（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米）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（加地面基础）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系统软件狗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加密授权兼容原有设备，同用一个数据库软件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ZX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ZJMG-V5.0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八口千兆交换机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通讯信号转换作用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美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桌椅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200*600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杂木椅子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20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  <w:t>ZX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投标报价清单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eastAsia="仿宋_GB2312;微软雅黑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24"/>
        </w:rPr>
        <w:t>三、投标文件递交、开标时间：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 xml:space="preserve">年 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6</w:t>
      </w:r>
      <w:r>
        <w:rPr>
          <w:rFonts w:ascii="仿宋_GB2312;微软雅黑" w:hAnsi="仿宋_GB2312;微软雅黑" w:eastAsia="仿宋_GB2312;微软雅黑"/>
          <w:sz w:val="24"/>
        </w:rPr>
        <w:t>日上午</w:t>
      </w:r>
      <w:r>
        <w:rPr>
          <w:rFonts w:eastAsia="仿宋_GB2312;微软雅黑" w:ascii="仿宋_GB2312;微软雅黑" w:hAnsi="仿宋_GB2312;微软雅黑"/>
          <w:sz w:val="24"/>
        </w:rPr>
        <w:t>10:30</w:t>
      </w:r>
      <w:r>
        <w:rPr>
          <w:rFonts w:ascii="仿宋_GB2312;微软雅黑" w:hAnsi="仿宋_GB2312;微软雅黑" w:eastAsia="仿宋_GB2312;微软雅黑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开标地点：</w:t>
      </w:r>
      <w:r>
        <w:rPr>
          <w:rFonts w:ascii="仿宋_GB2312;微软雅黑" w:hAnsi="仿宋_GB2312;微软雅黑" w:eastAsia="仿宋_GB2312;微软雅黑"/>
          <w:sz w:val="24"/>
        </w:rPr>
        <w:t>湖州市二环东路</w:t>
      </w:r>
      <w:r>
        <w:rPr>
          <w:rFonts w:eastAsia="仿宋_GB2312;微软雅黑" w:ascii="仿宋_GB2312;微软雅黑" w:hAnsi="仿宋_GB2312;微软雅黑"/>
          <w:sz w:val="24"/>
        </w:rPr>
        <w:t>759</w:t>
      </w:r>
      <w:r>
        <w:rPr>
          <w:rFonts w:ascii="仿宋_GB2312;微软雅黑" w:hAnsi="仿宋_GB2312;微软雅黑" w:eastAsia="仿宋_GB2312;微软雅黑"/>
          <w:sz w:val="24"/>
        </w:rPr>
        <w:t>号湖州师范学院东校区明达楼</w:t>
      </w:r>
      <w:r>
        <w:rPr>
          <w:rFonts w:eastAsia="仿宋_GB2312;微软雅黑" w:ascii="仿宋_GB2312;微软雅黑" w:hAnsi="仿宋_GB2312;微软雅黑"/>
          <w:sz w:val="24"/>
        </w:rPr>
        <w:t>202</w:t>
      </w:r>
      <w:r>
        <w:rPr>
          <w:rFonts w:ascii="仿宋_GB2312;微软雅黑" w:hAnsi="仿宋_GB2312;微软雅黑" w:eastAsia="仿宋_GB2312;微软雅黑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人：王老师  电话：</w:t>
      </w:r>
      <w:r>
        <w:rPr>
          <w:rFonts w:eastAsia="仿宋_GB2312;微软雅黑" w:ascii="仿宋_GB2312;微软雅黑" w:hAnsi="仿宋_GB2312;微软雅黑"/>
          <w:sz w:val="24"/>
        </w:rPr>
        <w:t>0572-2321536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校方对本项目将分二期付款。第一期：验收合格之日起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个工作日内支付合同总金额的</w:t>
      </w:r>
      <w:r>
        <w:rPr>
          <w:rFonts w:eastAsia="仿宋_GB2312;微软雅黑" w:ascii="仿宋_GB2312;微软雅黑" w:hAnsi="仿宋_GB2312;微软雅黑"/>
          <w:sz w:val="24"/>
        </w:rPr>
        <w:t>90%</w:t>
      </w:r>
      <w:r>
        <w:rPr>
          <w:rFonts w:ascii="仿宋_GB2312;微软雅黑" w:hAnsi="仿宋_GB2312;微软雅黑" w:eastAsia="仿宋_GB2312;微软雅黑"/>
          <w:sz w:val="24"/>
        </w:rPr>
        <w:t>；第二期：验收合格之日起满一年后支付合同总金额的</w:t>
      </w:r>
      <w:r>
        <w:rPr>
          <w:rFonts w:eastAsia="仿宋_GB2312;微软雅黑" w:ascii="仿宋_GB2312;微软雅黑" w:hAnsi="仿宋_GB2312;微软雅黑"/>
          <w:sz w:val="24"/>
        </w:rPr>
        <w:t>10%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交货期限为： 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质量保修期自设备验收合格之日起至少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9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6-06-23T16:44:00Z</cp:lastPrinted>
  <dcterms:modified xsi:type="dcterms:W3CDTF">2016-09-20T09:46:00Z</dcterms:modified>
  <cp:revision>2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