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生命科学学院、工学院、医学院紧急喷淋装置和洗眼装置项目</w:t>
      </w:r>
      <w:bookmarkEnd w:id="0"/>
      <w:r>
        <w:rPr>
          <w:rFonts w:ascii="宋体;SimSun" w:hAnsi="宋体;SimSun" w:cs="宋体;SimSun"/>
          <w:b/>
          <w:sz w:val="30"/>
          <w:szCs w:val="30"/>
        </w:rPr>
        <w:t>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生命科学学院、工学院、医学院紧急喷淋装置和洗眼装置项目（预算</w:t>
      </w:r>
      <w:r>
        <w:rPr>
          <w:rFonts w:eastAsia="仿宋_GB2312" w:ascii="仿宋_GB2312" w:hAnsi="仿宋_GB2312"/>
          <w:sz w:val="24"/>
        </w:rPr>
        <w:t>9.926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6-036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5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3"/>
        <w:gridCol w:w="5333"/>
        <w:gridCol w:w="599"/>
        <w:gridCol w:w="604"/>
        <w:gridCol w:w="1132"/>
      </w:tblGrid>
      <w:tr>
        <w:trPr>
          <w:trHeight w:val="30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物品名称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推荐品牌</w:t>
            </w:r>
          </w:p>
        </w:tc>
      </w:tr>
      <w:tr>
        <w:trPr>
          <w:trHeight w:val="531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紧急喷淋装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地面安装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洗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脸及全身冲淋一体整合式安全装置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淋身器高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50mm ±1.5%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洗眼器高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50mm ±1.5%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入水管口径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G 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英</w:t>
            </w:r>
            <w:r>
              <w:rPr>
                <w:rFonts w:ascii="宋体;SimSun" w:hAnsi="宋体;SimSun" w:cs="宋体;SimSun"/>
                <w:sz w:val="20"/>
                <w:szCs w:val="20"/>
              </w:rPr>
              <w:t>吋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排水管口径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G 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英</w:t>
            </w:r>
            <w:r>
              <w:rPr>
                <w:rFonts w:ascii="宋体;SimSun" w:hAnsi="宋体;SimSun" w:cs="宋体;SimSun"/>
                <w:sz w:val="20"/>
                <w:szCs w:val="20"/>
              </w:rPr>
              <w:t>吋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水压要求：大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 bar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流量要求：大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公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钟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淋身器为连杆式拉动开关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洗眼器为手动推板开关并附脚踏开关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不锈钢材质表面须经环氧树酯粉末静电喷涂；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冲淋头：冲淋头须可提供下方冲淋区全面的水柱覆盖面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洗眼器：采用双口气泡式出水莲蓬头设计，下具集水盆，莲蓬头外罩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质护杯，以避免紧急使用时瞬间接触眼部时造成碰撞二次伤害，护杯罩口具防尘盖平常可防尘，使用时可随时被水冲开，并降低突然打开时短暂的高水压，防止冲伤眼睛，防尘盖具链条与护杯连结可防脱落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提供必要的安装配件和安装技术指导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生命科学学院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医学院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学院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洗眼装置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亮度环氧树脂喷涂层、耐腐蚀、耐热、防紫外线辐射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喷淋头：软性橡胶，出水轻缓压处理呈泡壮水柱，防止冲伤眼睛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防尘盖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B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材质，使用时自动被水冲开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手柄：内铜制，外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P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金属环扣：具锁定水流功能，方便使用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控水阀：加厚铜制，高密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P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手把，其闭门可自动关闭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供水软管：长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米，软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V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管外覆不锈钢网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最大耐水压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8kg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0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生命科学学院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学院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医学院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及措施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0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 xml:space="preserve">会议室；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年，终身维修。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6-05-06T10:05:00Z</cp:lastPrinted>
  <dcterms:modified xsi:type="dcterms:W3CDTF">2016-05-06T02:09:00Z</dcterms:modified>
  <cp:revision>17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