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解剖实验室废弃标本保存液处理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医学院解剖实验室废弃标本保存液处理项目（预算</w:t>
      </w:r>
      <w:r>
        <w:rPr>
          <w:rFonts w:eastAsia="仿宋_GB2312" w:ascii="仿宋_GB2312" w:hAnsi="仿宋_GB2312"/>
          <w:sz w:val="24"/>
        </w:rPr>
        <w:t>4.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8"/>
        <w:gridCol w:w="504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本保存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按国家规定合法处理标本保存液，福尔马林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吨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标本保存液的抽取、打包及运输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原件（复印件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相关资质证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5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本项目自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实施日期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3-12-16T11:10:00Z</cp:lastPrinted>
  <dcterms:modified xsi:type="dcterms:W3CDTF">2013-12-19T04:52:00Z</dcterms:modified>
  <cp:revision>15</cp:revision>
  <dc:subject/>
  <dc:title>湖州师范学院现代教育技术中心防火墙项目竞争性谈判文件</dc:title>
</cp:coreProperties>
</file>