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园楼宇室内、外空鼓安全隐患排查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楼宇室内、外空鼓安全隐患排查项目（预算</w:t>
      </w:r>
      <w:r>
        <w:rPr>
          <w:rFonts w:eastAsia="仿宋_GB2312" w:ascii="仿宋_GB2312" w:hAnsi="仿宋_GB2312"/>
          <w:sz w:val="24"/>
        </w:rPr>
        <w:t>4.0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园楼宇室内、外空鼓安全隐患排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查范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教学、办公区：三校区公共楼宇（东校区大会堂、数字图书馆三号公共教学楼、明达楼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学院楼暂缓排查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生活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—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学生公寓、研究生留学生公寓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查方案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各公共楼宇的走廊、过道、教室的所有顶棚面进行地毯式检查空鼓情况，采用皮锤搞打的方式，高空采用移动脚手架攀蹬，低空采用梯子攀蹬，确定为轻微空鼓的用粉笔在空鼓处标记（并测量面积，做好记录），待整修。对各公共楼宇外墙面采用目测方法，判断有无空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派专人负责此项排查工作，并逐项登记、汇总、上报，记录材料需登记人、负责人签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排查过程中，如发现顶棚面水泥砂浆粉刷层空鼓严重，并有随时脱落可能处进行及时铲处清理（并测量面积，做好记录）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标报价清单须单位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根据报价、谈判情况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完工后乙方向甲方提交施工登记汇总记录单等相关材料，经甲方确认无误后，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一次性支付全部费用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完工时间为：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4"/>
        </w:rPr>
        <w:t>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6-10-10T16:30:00Z</cp:lastPrinted>
  <dcterms:modified xsi:type="dcterms:W3CDTF">2016-10-10T09:08:00Z</dcterms:modified>
  <cp:revision>59</cp:revision>
  <dc:subject/>
  <dc:title>湖州师范学院现代教育技术中心防火墙项目竞争性谈判文件</dc:title>
</cp:coreProperties>
</file>