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外国语学院多媒体教室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外国语学院多媒体教室项目（预算</w:t>
      </w:r>
      <w:r>
        <w:rPr>
          <w:rFonts w:eastAsia="仿宋_GB2312" w:ascii="仿宋_GB2312" w:hAnsi="仿宋_GB2312"/>
          <w:sz w:val="24"/>
        </w:rPr>
        <w:t>8.23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color w:val="FF0000"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8"/>
        <w:gridCol w:w="48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投影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0"/>
                <w:szCs w:val="20"/>
              </w:rPr>
              <w:t>爱普生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0"/>
              </w:rPr>
              <w:t>EB-C206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LC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，标称亮度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流明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  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对比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0:1</w:t>
              <w:br/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投影色彩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7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万色 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  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标准分辨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24×76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屏幕比例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:3   /  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灯泡寿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时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手动聚焦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倍光学变焦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F=1.58-1.72 / f=16.9 mm-20.8 mm</w:t>
              <w:br/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J4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可网络控制及投影，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S-23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串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×HDM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端口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具有垂直和水平梯形校正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封闭的灰尘防护设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投影距离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85-10.9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投影尺寸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-3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寸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1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要求实测亮度在标称亮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整机保修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，灯泡保修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月，提供投影机控制软件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钢制讲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0"/>
                <w:szCs w:val="20"/>
              </w:rPr>
              <w:t>1400*750*960(MM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配电脑型号为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RO6380MT+17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只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虚拟桌面快速交付系统软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NS QuickDesktop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虚拟桌面快速交付系统软件，扩容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点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幕布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红叶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寸电动幕布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块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迈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W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源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 功率放大器输出功率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MS 8Wx2(fo=1kHz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HD=10%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）；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  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 声噪声：≤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8dB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 输入接口：双路立体声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C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接口；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  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 输入阻抗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 KΩ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 调节形式：总音量旋钮、低音提升旋钮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 低音单元：防磁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寸纸盆（外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6 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 oh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 高音单元：防磁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/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寸丝膜球顶高音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 oh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、 输入电源：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~220V 50Hz 30W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 单箱尺寸约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0 ×240 ×183mm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含面网，左右对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红外筒型摄像机加电源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海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S-2CC11A2P-IR1 6.0MM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水平解析度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00TVL    /  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、传感器类型：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/3" SONY CC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镜头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mm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有效像素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76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水平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×582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垂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最低照度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001Lux @ (F1.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GC ON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 LUX with IR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快门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/5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/6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秒至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/100,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秒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  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支持自动彩转黑功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现昼夜监控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符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P6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防水设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可靠性高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红外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-2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，工作温度和湿度：—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℃~60℃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湿度小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无凝结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含支架和电源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八路视频嵌入式网络硬盘录像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海康威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S-8108HC-ST 1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串口硬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八路视频、八路音频输入，每个视频输入通道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CIF/2CIF/CIF/QCIF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分辨率编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报警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出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  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AT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接口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  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支持八路回放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、支持双码流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  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含一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的串口硬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能够兼容原有多媒体管理中心监控管理平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口交换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3C S1008A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视频分配器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蓝宝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SP-1215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进二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辅材和安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线、视频线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9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ascii="仿宋_GB2312" w:hAnsi="仿宋_GB2312" w:eastAsia="仿宋_GB2312"/>
          <w:b/>
          <w:color w:val="FF0000"/>
          <w:sz w:val="24"/>
        </w:rPr>
        <w:t>一年</w:t>
      </w:r>
      <w:r>
        <w:rPr>
          <w:rFonts w:ascii="仿宋_GB2312" w:hAnsi="仿宋_GB2312" w:eastAsia="仿宋_GB2312"/>
          <w:sz w:val="24"/>
        </w:rPr>
        <w:t xml:space="preserve">，终身维修。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王倩</cp:lastModifiedBy>
  <cp:lastPrinted>2012-06-28T09:07:00Z</cp:lastPrinted>
  <dcterms:modified xsi:type="dcterms:W3CDTF">2013-08-19T00:40:00Z</dcterms:modified>
  <cp:revision>98</cp:revision>
  <dc:subject/>
  <dc:title>湖州师范学院现代教育技术中心防火墙项目竞争性谈判文件</dc:title>
</cp:coreProperties>
</file>