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州师范学院校园</w:t>
      </w:r>
      <w:r>
        <w:rPr/>
        <w:t>消防管</w:t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5"/>
        <w:gridCol w:w="1080"/>
        <w:gridCol w:w="4860"/>
        <w:gridCol w:w="1206"/>
        <w:gridCol w:w="1260"/>
      </w:tblGrid>
      <w:tr>
        <w:trPr>
          <w:trHeight w:val="450" w:hRule="atLeast"/>
        </w:trPr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西校区</w:t>
            </w:r>
          </w:p>
        </w:tc>
        <w:tc>
          <w:tcPr>
            <w:tcW w:w="8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温材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楼梯间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层（靠窗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六层楼梯间（靠窗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走道靠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管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六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走道靠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管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9.4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0.9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管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楼梯间靠窗，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层（一处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9.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层楼梯间入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管（两处），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m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梯间靠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顶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8m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径靠两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20.8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4.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层楼梯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两处，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层两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管，楼梯间靠窗（有玻璃），（五层主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径，六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3.3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靠窗有玻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m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2.1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=6.6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7.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层楼梯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靠窗两处，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层两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楼梯间靠窗（有玻璃），五层主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径，六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径（两处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m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径两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2.1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=6.6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7.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）室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侧楼梯间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~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主管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侧楼梯间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~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主管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处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30.4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22.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层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走廊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~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处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3.2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5.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梯间靠窗：主管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~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（两处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30.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梯间靠窗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主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架空层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(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(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9.3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=9.3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=8.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34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80=32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9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中校区</w:t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"/>
        <w:gridCol w:w="1080"/>
        <w:gridCol w:w="4860"/>
        <w:gridCol w:w="1296"/>
        <w:gridCol w:w="12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温材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立管，六层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两个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6.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架空层：主立管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，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管消火栓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~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：楼梯间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立管），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两个），中间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管消火栓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顶层：立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，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0.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26.09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5.9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立管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，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管消火栓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~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：卫生间门口侧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立管），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管消火栓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23.44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3.7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架空层：主立管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，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~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：楼梯间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立管），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两个），中间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顶层：主立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.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3.26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1.3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9.56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2.2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5.17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0.5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65=14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00=8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东校区</w:t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"/>
        <w:gridCol w:w="1080"/>
        <w:gridCol w:w="4860"/>
        <w:gridCol w:w="1296"/>
        <w:gridCol w:w="12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温材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层车库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7.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8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8.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.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7.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3.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5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2.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.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.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3.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10.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侧半地下室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侧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地下室分段保护，美观作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火栓支管一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只、二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只、三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只、四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只、五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只，每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84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11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79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3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下室分段保护，美观作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24.8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架空层消防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火栓箱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7.4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8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入口处喷淋支管外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32=6.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防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箱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48.8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3.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东入口处消防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防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7.6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伸缩缝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箱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7.2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1.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立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箱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*1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2.2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2.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箱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*1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1.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立管加阀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*2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箱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*1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6.6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8.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立管加阀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*2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箱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*1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6.6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7.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立管加阀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*2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箱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*1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2.2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4.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立管加阀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*2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火栓箱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*1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库层消防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4.4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8.4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32.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和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层室外消火栓箱支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*1.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米（靠门有玻璃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走道两侧有门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层出口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.4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45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13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1.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中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（两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两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8.8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65=1.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橡塑管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层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~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走道：主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100=4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65=73m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N100=53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湖州师范学院校园</w:t>
      </w:r>
      <w:r>
        <w:rPr/>
        <w:t>生活供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35"/>
        <w:gridCol w:w="900"/>
        <w:gridCol w:w="750"/>
        <w:gridCol w:w="607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材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院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教学楼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公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P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家楼楼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幢房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院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公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科院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院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科院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楼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公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公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院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科院架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P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生公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幢房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P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幢房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P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幢房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7:00Z</dcterms:created>
  <dc:creator>Microsoft</dc:creator>
  <dc:description/>
  <cp:keywords/>
  <dc:language>en-US</dc:language>
  <cp:lastModifiedBy>User</cp:lastModifiedBy>
  <cp:lastPrinted>2016-10-19T15:58:00Z</cp:lastPrinted>
  <dcterms:modified xsi:type="dcterms:W3CDTF">2016-10-28T03:05:00Z</dcterms:modified>
  <cp:revision>11</cp:revision>
  <dc:subject/>
  <dc:title>湖州师院消防管防冻保温处理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