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工学院实验室门厅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工学院实验室门厅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138</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85264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捌万伍仟贰佰陆拾肆</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85264</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工学院实验室门厅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工学院实验室门厅改造</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及浙江省补充条款和浙江省计价表式；</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市政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营改增后浙江省建设工程材料价格信息发布工作调整的通知（浙建站信</w:t>
      </w:r>
      <w:r>
        <w:rPr>
          <w:rFonts w:eastAsia="仿宋_GB2312" w:cs="宋体;SimSun" w:ascii="仿宋_GB2312" w:hAnsi="仿宋_GB2312"/>
          <w:color w:val="000000"/>
          <w:sz w:val="28"/>
          <w:szCs w:val="28"/>
        </w:rPr>
        <w:t>[2016]25</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材料价格按湖州市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费调差按湖州市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工程中的二次搬运费、已完工程及设备保护费请投标单位自行在相应的措施费中考虑，不另行计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清单中的工程量均按建筑物建筑面积计算，投标人报价时应在综合单价中考虑各种损耗、翻边、磨边。</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工程由于在学校范围施工需随拆除随清理、外运，相关增加费用，自行查看现场考虑在技术措施费中。</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技术措施费均由投标单位根据工程实际情况或施工方案自行确定报价，措施项目清单中内容仅为业主的指引，投标单位应结合图纸、现场等进行报价，施工范围不增加则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单描述中与图纸不符合处以清单描述为准，清单中项目特征未描述详尽的，投标人结合图纸及相关图集要求进行报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本校区内所有：楼地面、墙面、天棚、门窗、窗帘、家具、电脑、插座、教学用具、电线电缆、开关、灯具、配电箱等都要成品保护，施工中如有损坏应原样复原，费用由施工单位自理。</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本工程设暂列金额</w:t>
      </w:r>
      <w:r>
        <w:rPr>
          <w:rFonts w:eastAsia="仿宋_GB2312" w:cs="宋体;SimSun" w:ascii="仿宋_GB2312" w:hAnsi="仿宋_GB2312"/>
          <w:b/>
          <w:color w:val="000000"/>
          <w:sz w:val="28"/>
          <w:szCs w:val="28"/>
        </w:rPr>
        <w:t>700</w:t>
      </w:r>
      <w:r>
        <w:rPr>
          <w:rFonts w:ascii="仿宋_GB2312" w:hAnsi="仿宋_GB2312" w:cs="宋体;SimSun" w:eastAsia="仿宋_GB2312"/>
          <w:b/>
          <w:color w:val="000000"/>
          <w:sz w:val="28"/>
          <w:szCs w:val="28"/>
        </w:rPr>
        <w:t>元。</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11</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30</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r>
        <w:rPr>
          <w:rFonts w:eastAsia="仿宋_GB2312" w:cs="宋体;SimSun" w:ascii="仿宋_GB2312" w:hAnsi="仿宋_GB2312"/>
          <w:b/>
          <w:sz w:val="28"/>
          <w:szCs w:val="28"/>
        </w:rPr>
        <w:t>(</w:t>
      </w:r>
      <w:r>
        <w:rPr>
          <w:rFonts w:ascii="仿宋_GB2312" w:hAnsi="仿宋_GB2312" w:cs="宋体;SimSun" w:eastAsia="仿宋_GB2312"/>
          <w:b/>
          <w:sz w:val="28"/>
          <w:szCs w:val="28"/>
        </w:rPr>
        <w:t>且中标单位转账至第三方审计单位</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11-24T07:05:00Z</dcterms:modified>
  <cp:revision>343</cp:revision>
  <dc:subject/>
  <dc:title>湖州师范学院研究生公寓中间幢5-6层厨房改造项目</dc:title>
</cp:coreProperties>
</file>