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湖州师范学院</w:t>
      </w:r>
      <w:r>
        <w:rPr>
          <w:rFonts w:cs="宋体" w:ascii="宋体" w:hAnsi="宋体"/>
          <w:b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color w:val="000000"/>
          <w:sz w:val="36"/>
          <w:szCs w:val="36"/>
        </w:rPr>
        <w:t>年优秀学生、优秀学生干部、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优秀毕业生奖品采购项目竞争性磋商文件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一、招标项目名称、采购清单及要求：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本项目名称：湖州师范学院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优秀学生、优秀学生干部、优秀毕业生奖品采购项目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采购项目编号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:XZ2018-016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采购组织类型：分散采购自行组织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采购方式：校内竞争性磋商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清单包括货物名称、规格尺寸、数量（见下表），本项目预算人民币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1.452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万元。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3544"/>
        <w:gridCol w:w="708"/>
        <w:gridCol w:w="2385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规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保温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YFZ-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品牌：富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材质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0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不锈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容量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00ml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颜色：磨砂墨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7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杯身印“优秀学生、优秀学生干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留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湖州师范学院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保温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YFZ-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品牌：富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材质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0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不锈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容量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00ml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颜色：磨砂墨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杯身印“优秀学生、优秀学生干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留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湖州师范学院求真学院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胡瑗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雕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附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形状：以胡瑗广场胡瑗像为原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材质：树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小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cm*10cm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颜色：校方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雕塑前面印“胡瑗”，背面印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届优秀毕业生留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湖州师范学院”；底部印“湖州师范学院校徽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胡瑗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雕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附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形状：以胡瑗广场胡瑗像为原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材质：树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小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cm*10cm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颜色：校方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雕塑前面印“胡瑗”，背面印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届优秀毕业生留念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湖州师范学院求真学院”；底部印“湖州师范学院求真学院校徽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保温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YFZ-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品牌：富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材质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0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不锈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容量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00ml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颜色：磨砂墨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无字通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胡瑗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雕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附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形状：以胡瑗广场胡瑗像为原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材质：树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小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cm*10cm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颜色：校方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无字通用</w:t>
            </w:r>
          </w:p>
        </w:tc>
      </w:tr>
    </w:tbl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备注：印刷字体、字号、排版、颜色由采购人确定，建议采用丝网印刷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二、投标文件要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投标人的投标文件中应包含以下内容（投标文件密封，一式两份，一正一副，所有证件均须真实、有效，复印件均须加盖公章，缺少以下任意一项内容即作无效标处理）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宋体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投标报价清单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)</w:t>
      </w:r>
      <w:r>
        <w:rPr>
          <w:rFonts w:eastAsia="仿宋;Arial Unicode MS" w:cs="宋体" w:ascii="仿宋;Arial Unicode MS" w:hAnsi="仿宋;Arial Unicode MS"/>
          <w:color w:val="000000"/>
          <w:sz w:val="24"/>
        </w:rPr>
        <w:t>,</w:t>
      </w:r>
      <w:r>
        <w:rPr>
          <w:rFonts w:ascii="仿宋;Arial Unicode MS" w:hAnsi="仿宋;Arial Unicode MS" w:cs="宋体" w:eastAsia="仿宋;Arial Unicode MS"/>
          <w:b/>
          <w:color w:val="000000"/>
          <w:sz w:val="24"/>
        </w:rPr>
        <w:t>投标报价清单必须单独密封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营业执照副本复印件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税务登记证复印件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提供投标代表身份证复印件；如非法定代表人（负责人）投标，另提供法定代表人（负责人）授权委托书、法定代表人（负责人）身份证复印件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提供实物样品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lang w:eastAsia="zh-CN"/>
        </w:rPr>
        <w:t>（材质、印刷方式一致的雕塑样品即可）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售后服务承诺书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其他相关证明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三、投标文件递交及开标时间：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开标时间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开标地点：湖州市二环东路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759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号湖州师范学院东校区明达楼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会议室 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、联系人：徐老师  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、电话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322188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四、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评分标准及中标办法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（一）评分标准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本次评标采用综合评分法，总分为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0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分，其中价格分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6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分，样品分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分、商务、资信及其他分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分。合格投标人的评标得分为各项目汇总得分，综合得分最高的为第一中标候选人。评分过程中采用四舍五入法，并保留小数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位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投标人评标综合得分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=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价格分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+(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样品分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+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商务、资信及其他分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)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价格分：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60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分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投标人的报价高于招标采购预算的，则该报价为无效报价。投标人的报价以现场二次报价为准。投标人中报价最低的为评标基准价，其价格分为满分，其他投标人的价格分按照下列公式计算：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价格分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=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（评标基准价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投标人报价）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×60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样品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商务、资信及其他分：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  <w:t>40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分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本部分按照评标小组成员的独立评分结果汇总数的算术平均分计算，计算公式为：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得分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=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（评标小组所有成员评分合计数）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（评标小组组成人员数）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34"/>
        <w:gridCol w:w="6237"/>
        <w:gridCol w:w="850"/>
      </w:tblGrid>
      <w:tr>
        <w:trPr>
          <w:trHeight w:val="2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2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样品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保温杯样品材质规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不可偏离指标与招标需求基本一致的，得基本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；所有不可偏离指标均满足且多数指标明显优于招标需求的，每优于一项在基本分的基础上加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最高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；允许偏离的指标低于招标需求（负偏离）的，每低于一项扣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扣完该项得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-5</w:t>
            </w:r>
          </w:p>
        </w:tc>
      </w:tr>
      <w:tr>
        <w:trPr>
          <w:trHeight w:val="6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印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工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响应招标文件技术要求。杯身字体采用丝网印刷，印迹清晰、厚实且不掉油墨者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其它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2-5</w:t>
            </w:r>
          </w:p>
        </w:tc>
      </w:tr>
      <w:tr>
        <w:trPr>
          <w:trHeight w:val="9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评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对各投标人提供的样品，从用材、制作规格工艺、美观、手感等因素整体评定，分为：好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4-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较好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2-3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一般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-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-5</w:t>
            </w:r>
          </w:p>
        </w:tc>
      </w:tr>
      <w:tr>
        <w:trPr>
          <w:trHeight w:val="9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雕塑样品材质规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不可偏离指标与招标需求基本一致的，得基本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；所有不可偏离指标均满足且多数指标明显优于招标需求的，每优于一项在基本分的基础上加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最高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；允许偏离的指标低于招标需求（负偏离）的，每低于一项扣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扣完该项得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-5</w:t>
            </w:r>
          </w:p>
        </w:tc>
      </w:tr>
      <w:tr>
        <w:trPr>
          <w:trHeight w:val="9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印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工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响应招标文件技术要求。雕塑字体采用丝网印刷，印迹清晰、厚实且不掉油墨者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其它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2-5</w:t>
            </w:r>
          </w:p>
        </w:tc>
      </w:tr>
      <w:tr>
        <w:trPr>
          <w:trHeight w:val="9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评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对各投标人提供的样品，从用材、制作规格工艺、美观、手感等因素整体评定，分为：好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4-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较好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2-3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一般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-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-5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商务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售后服务与承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）售后服务优惠承诺（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），售后服务方案全面周到且优惠幅度大的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加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售后服务不全面或优惠不明显的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酌情扣分，除招标文件规定内容外无其他售后服务承诺的，该项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-6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资信及其他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保温杯提供第三方质量检测报告复印件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未提供的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-1</w:t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信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按投标人提供的有效信用等级证书进行评定，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AAA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级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AA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级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.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级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.2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，将证书复印件附在投标文件中，未提供的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-1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投标文件质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投标文件所有内容按招标文件要求编制完整，不缺项且签字、盖章完整的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投标文件中的竞标资料格式规范、装订整齐、无涂改插字现象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；有涂改、插字现象但加盖校对章的得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.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0-2</w:t>
            </w:r>
          </w:p>
        </w:tc>
      </w:tr>
    </w:tbl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以上评分中涉及到的相关证书、证明资料均提供复印件加盖公章，未提供的此项不得分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（二）中标办法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评标小组根据以上各项内容综合评分后，按综合得分由高到低排序，推荐成交人，而不单纯以报价高低作为推荐成交人的唯一依据，最终经采购人审核及公示无异议后，确定成交人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五、履约保证金及货款付款方式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本项目的履约保证金为合同价的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0%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，中标人应根据采购人要求在签订合同前汇入采购人指定账号，待项目全部完成后，质保金无息返还。采购人单位名称：湖州师范学院；开户行：建行吴兴支行；账号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300164933505000286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。统一社会信用代码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12330500471172503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。地址、电话：湖州市二环东路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759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号，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0572-2321567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本项目货款自验收合格后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个工作日内全额支付。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六、完成时间：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完工时间：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日前交货完毕。</w:t>
      </w:r>
    </w:p>
    <w:p>
      <w:pPr>
        <w:pStyle w:val="Normal"/>
        <w:spacing w:before="100" w:after="0"/>
        <w:ind w:right="240" w:firstLine="480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湖州师范学院采购管理中心</w:t>
      </w:r>
    </w:p>
    <w:p>
      <w:pPr>
        <w:pStyle w:val="Normal"/>
        <w:spacing w:before="100" w:after="0"/>
        <w:ind w:right="840" w:firstLine="480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日</w:t>
      </w:r>
    </w:p>
    <w:p>
      <w:pPr>
        <w:pStyle w:val="Normal"/>
        <w:spacing w:before="100" w:after="0"/>
        <w:ind w:right="480" w:hanging="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一：胡瑗像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500" w:before="100" w:after="0"/>
        <w:ind w:firstLine="560"/>
        <w:jc w:val="left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3810</wp:posOffset>
            </wp:positionV>
            <wp:extent cx="4587875" cy="29165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00" w:after="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100" w:after="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100" w:after="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100" w:after="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100" w:after="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100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100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100" w:after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二：投标报价单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项目名称：湖州师范学院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优秀学生、优秀学生干部、优秀毕业生奖品采购项目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7"/>
        <w:gridCol w:w="1542"/>
        <w:gridCol w:w="1500"/>
        <w:gridCol w:w="220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项目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投标报价（单价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投标报价</w:t>
            </w:r>
          </w:p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合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元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保温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保温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胡瑗雕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胡瑗雕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空白保温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空白雕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合计总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备注：投标报价包含货物生产运输过程中产生的一切费用。</w:t>
      </w:r>
    </w:p>
    <w:p>
      <w:pPr>
        <w:pStyle w:val="Normal"/>
        <w:spacing w:before="100" w:after="0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  <w:u w:val="singl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lang w:eastAsia="zh-CN"/>
        </w:rPr>
        <w:t>投标单位（盖章）：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spacing w:before="100" w:after="0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  <w:u w:val="singl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u w:val="none"/>
          <w:lang w:val="en-US" w:eastAsia="zh-CN"/>
        </w:rPr>
        <w:t>法定代表人（投标代表）签字：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before="100" w:after="0"/>
        <w:jc w:val="right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u w:val="none"/>
          <w:lang w:val="en-US" w:eastAsia="zh-CN"/>
        </w:rPr>
        <w:t xml:space="preserve">日期：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u w:val="single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dc:language>en-US</dc:language>
  <cp:lastModifiedBy>Administrator</cp:lastModifiedBy>
  <dcterms:modified xsi:type="dcterms:W3CDTF">2018-03-12T05:5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