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湖州师范学院文艺汇演舞美制作服务项目竞争性磋商文件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一、采购项目名称、采购清单及要求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采购项目名称：湖州师范学院文艺汇演舞美制作服务项目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采购项目编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:XZ2018-039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采购组织类型：分散采购自行组织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采购方式：校内竞争性磋商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舞美制作服务要求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舞台布置需满足群体舞蹈的表演要求，舞台简约干净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灯光设备需满足歌唱、舞蹈、健美操等节目的效果要求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音响设备需满足歌唱、舞蹈、健美操等节目的伴奏需求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舞美制作质量要求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E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屏背景切换无卡顿等现象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灯光能够瞬间变化各类颜色，满足舞台表演需求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音响设备音质清晰，没有杂音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演出设备租赁清单：见附件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 xml:space="preserve">完成时间：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日人员到位，设备安装、调试到位；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-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日完成演出彩排、联排服务，具体服务时间应满足采购方要求；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日完成演出服务；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日完成撤场工作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演出时间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日上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00-1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0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演出地点：湖州师范学院东校区会堂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演出场所基本情况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舞台：台高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.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；台宽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.8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；投射距离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；舞台净高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）观众席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50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座（两层）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二、投标文件要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投标人的投标文件中应包含以下内容（投标文件密封，一式两份，一正一副，装订成册。所有证件均须真实、有效，复印件均须加盖公章，缺少以下任意一项内容即作无效标处理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投标报价清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含设备租赁费、运输费、保费、服务费、管理费、措施费、税金等全部费用。投标报价高于采购预算者视为无效报价。报价以人民币计，并以大写为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,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投标报价清单必须单独密封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营业执照副本复印件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税务登记证副本复印件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提供投标代表身份证复印件；如非法定代表人投标，另提供法定代表人授权委托书、法定代表人身份证复印件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企业业绩证明材料（复印件）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企业资质及信用证明材料（复印件）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技术服务团队方案（需提供团队组成名单、成员姓名、身份证号码、技术职称、从业资质、工作业绩介绍；身份证、技术职称证书、从业资质证书需提供复印件）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服务方案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舞美效果图（根据招标文件所提供的演出场所参数设计制作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彩稿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服务承诺书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其他投标人需要补充的相关材料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三、投标文件递交及开标时间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开标时间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: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开标地点：浙江省湖州市二环东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5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湖州师范学院东校区明达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室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联系人：徐老师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572-232218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评分标准及中标办法</w:t>
      </w:r>
    </w:p>
    <w:p>
      <w:pPr>
        <w:pStyle w:val="Normal"/>
        <w:numPr>
          <w:ilvl w:val="0"/>
          <w:numId w:val="0"/>
        </w:numPr>
        <w:ind w:firstLine="551"/>
        <w:jc w:val="left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（一）评分标准</w:t>
      </w:r>
    </w:p>
    <w:p>
      <w:pPr>
        <w:pStyle w:val="Normal"/>
        <w:numPr>
          <w:ilvl w:val="0"/>
          <w:numId w:val="0"/>
        </w:numPr>
        <w:ind w:firstLine="551"/>
        <w:jc w:val="left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本次评标采用综合评分法，总分为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分，其中价格分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分，商务、资信及其他分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70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分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合格投标人的评标得分为各项目汇总得分，综合得分最高的为第一中标候选人，其他投标人按照得分高低依次排序，取得分前三名分列为第一、第二、第三中标候选人。第一中标候选人为中标人，如第一中标候选人弃标，按顺序依次确定中标人。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评分过程中采用四舍五入法，并保留小数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位。</w:t>
      </w:r>
    </w:p>
    <w:p>
      <w:pPr>
        <w:pStyle w:val="Normal"/>
        <w:numPr>
          <w:ilvl w:val="0"/>
          <w:numId w:val="0"/>
        </w:numPr>
        <w:ind w:firstLine="548"/>
        <w:jc w:val="left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投标人评标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综合得分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=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价格分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+(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商务、资信及其他分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firstLine="551"/>
        <w:jc w:val="left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价格分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投标人的报价高于招标采购预算的，则该报价为无效报价。投标人的报价以现场二次报价为准。投标人中报价最低的为评标基准价，其价格分为满分，其他投标人的价格分按照下列公式计算：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价格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=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评标基准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投标人报价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×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ind w:firstLine="56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商务、资信及其他分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7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部分按照评标小组成员的独立评分结果汇总数的算术平均分计算，计算公式为：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得分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=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（评标小组所有成员评分合计数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（评标小组组成人员数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76"/>
        <w:gridCol w:w="7062"/>
        <w:gridCol w:w="767"/>
      </w:tblGrid>
      <w:tr>
        <w:trPr>
          <w:trHeight w:val="2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评审内容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2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商务分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6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技术服务团队方案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根据技术服务团队方案的人员安排合理性、舞美经验丰富性，以及灯光师、音响师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调控师资质等级高低和工作业绩，进行横向比较，酌情给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-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-8</w:t>
            </w:r>
          </w:p>
        </w:tc>
      </w:tr>
      <w:tr>
        <w:trPr>
          <w:trHeight w:val="9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服务方案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根据服务方案提供的舞美、灯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屏等设备技术方案的科学性、合理性、规范性和可操作性，包括但不限于组织机构、组织实施方案、工作安排进度表、工作程序和步骤、管理和协调方法、关键步骤的思路和要点、应急方案等内容，进行横向比较，酌情给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-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-8</w:t>
            </w:r>
          </w:p>
        </w:tc>
      </w:tr>
      <w:tr>
        <w:trPr>
          <w:trHeight w:val="9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舞美效果图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根据舞美效果图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彩稿）进行横向比较，酌情给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-6</w:t>
            </w:r>
          </w:p>
        </w:tc>
      </w:tr>
      <w:tr>
        <w:trPr>
          <w:trHeight w:val="9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  <w:t>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服务承诺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响应招标文件要求，得基本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。具有优惠政策且幅度较大者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，无优惠政策或优惠力度较小者酌情给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-8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资信分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9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业绩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人具有同类项目的成功经验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日以来投标人完成过全国性、省市级大型文艺演出服务活动（以项目合同复印件为准），每个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分；同类项目单个项目合同金额高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的，每个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分。（提供合同复印件并加盖投标人公章。合同原件请随身携带，以备核验。）本项得分最高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-25</w:t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专业资质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1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具有中国演出行业协会颁发的舞美工程企业综合技术一级资质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；具有二级资质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；具有三级资质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标人综合实力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具有质量管理体系认证证书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，没有不得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具有有效信用等级证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A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，没有不得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-7</w:t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其他分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标文件质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竞标文件所有内容按招标文件要求编制完整，不缺项且签字、盖章完整的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竞标文件中的竞标资料格式规范、装订整齐、无涂改插字现象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；有涂改、插字现象但加盖校对章的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-2</w:t>
            </w:r>
          </w:p>
        </w:tc>
      </w:tr>
    </w:tbl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以上评分中涉及到的相关证书、证明资料均需提供复印件加盖公章，未提供的此项不得分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二）中标办法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评标小组根据以上各项内容综合评分后，按综合得分由高到低排序，推荐成交人，而不单纯以报价高低作为推荐成交人的唯一依据，最终经采购人审核及公示无异议后，确定成交人。</w:t>
      </w:r>
    </w:p>
    <w:p>
      <w:pPr>
        <w:pStyle w:val="Normal"/>
        <w:tabs>
          <w:tab w:val="clear" w:pos="420"/>
          <w:tab w:val="left" w:pos="1080" w:leader="none"/>
        </w:tabs>
        <w:ind w:firstLine="562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五、履约保证金及货款付款方式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项目的履约保证金为合同价的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，中标人应根据采购人要求在签订合同前汇入采购人指定账号，待合同履行完毕并经采购人验收合格后，履约保证金无息返还。采购人 单位名称：湖州师范学院；开户行：建行吴兴支行；账号：</w:t>
      </w:r>
      <w:r>
        <w:rPr>
          <w:rFonts w:eastAsia="仿宋_GB2312;仿宋" w:ascii="仿宋_GB2312;仿宋" w:hAnsi="仿宋_GB2312;仿宋"/>
          <w:sz w:val="28"/>
          <w:szCs w:val="28"/>
        </w:rPr>
        <w:t>33001649335050002860</w:t>
      </w:r>
      <w:r>
        <w:rPr>
          <w:rFonts w:ascii="仿宋_GB2312;仿宋" w:hAnsi="仿宋_GB2312;仿宋" w:eastAsia="仿宋_GB2312;仿宋"/>
          <w:sz w:val="28"/>
          <w:szCs w:val="28"/>
        </w:rPr>
        <w:t>。统一社会信用代码：</w:t>
      </w:r>
      <w:r>
        <w:rPr>
          <w:rFonts w:eastAsia="仿宋_GB2312;仿宋" w:ascii="仿宋_GB2312;仿宋" w:hAnsi="仿宋_GB2312;仿宋"/>
          <w:sz w:val="28"/>
          <w:szCs w:val="28"/>
        </w:rPr>
        <w:t>123305004711725032</w:t>
      </w:r>
      <w:r>
        <w:rPr>
          <w:rFonts w:ascii="仿宋_GB2312;仿宋" w:hAnsi="仿宋_GB2312;仿宋" w:eastAsia="仿宋_GB2312;仿宋"/>
          <w:sz w:val="28"/>
          <w:szCs w:val="28"/>
        </w:rPr>
        <w:t>。地址、电话：湖州市二环东路</w:t>
      </w:r>
      <w:r>
        <w:rPr>
          <w:rFonts w:eastAsia="仿宋_GB2312;仿宋" w:ascii="仿宋_GB2312;仿宋" w:hAnsi="仿宋_GB2312;仿宋"/>
          <w:sz w:val="28"/>
          <w:szCs w:val="28"/>
        </w:rPr>
        <w:t>759</w:t>
      </w:r>
      <w:r>
        <w:rPr>
          <w:rFonts w:ascii="仿宋_GB2312;仿宋" w:hAnsi="仿宋_GB2312;仿宋" w:eastAsia="仿宋_GB2312;仿宋"/>
          <w:sz w:val="28"/>
          <w:szCs w:val="28"/>
        </w:rPr>
        <w:t>号，</w:t>
      </w:r>
      <w:r>
        <w:rPr>
          <w:rFonts w:eastAsia="仿宋_GB2312;仿宋" w:ascii="仿宋_GB2312;仿宋" w:hAnsi="仿宋_GB2312;仿宋"/>
          <w:sz w:val="28"/>
          <w:szCs w:val="28"/>
        </w:rPr>
        <w:t>0572-2321567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项目货款自验收合格后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工作日内全额支付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六、完成时间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日人员到位，设备安装、调试到位；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-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日完成演出彩排、联排服务，具体服务时间应满足采购方要求；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日完成演出服务；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日完成撤场工作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《湖州师范学院文艺汇演舞美制作服务采购项目设备租赁清单》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《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湖州师范学院文艺汇演舞美制作服务采购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投标报价清单》。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湖州师范学院采购管理中心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 xml:space="preserve">1 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湖州师范学院文艺汇演舞美制作服务采购项目设备租赁清单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灯光设备租赁及安装、调试服务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7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2850"/>
        <w:gridCol w:w="2505"/>
        <w:gridCol w:w="645"/>
        <w:gridCol w:w="978"/>
      </w:tblGrid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摇头电脑灯（染色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彩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摇头电脑灯（带切割图案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彩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脑光束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宝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光束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宝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54X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追光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奥罗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KW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脑调光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volites Tiger Touc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脑灯配电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x2000W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二、音响设备租赁及安装、调试服务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2850"/>
        <w:gridCol w:w="2505"/>
        <w:gridCol w:w="630"/>
        <w:gridCol w:w="888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名  称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型号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源线阵列主扩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德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E M-F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低音音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德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E M-F3A SU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返听音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BL PRX6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音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AMAHA SL9-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持无线话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HURE UR24 BETA-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头戴无线话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HURE UR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LED</w:t>
      </w:r>
      <w:r>
        <w:rPr>
          <w:b/>
          <w:bCs/>
          <w:sz w:val="24"/>
        </w:rPr>
        <w:t>设备租赁及安装、调试服务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2835"/>
        <w:gridCol w:w="2550"/>
        <w:gridCol w:w="585"/>
        <w:gridCol w:w="821"/>
      </w:tblGrid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圆弧形背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清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口门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控制设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舞台口屏安装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X4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铝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屏底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准舞台板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IY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架搭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动葫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注：投标人提供的设备品牌、型号、技术参数应优于或相当于项目清单要求，低于设备清单要求作无效标处理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color w:val="000000"/>
          <w:sz w:val="28"/>
          <w:szCs w:val="28"/>
        </w:rPr>
        <w:t>附件</w:t>
      </w:r>
      <w:r>
        <w:rPr>
          <w:rFonts w:eastAsia="黑体" w:cs="仿宋_GB2312;仿宋" w:ascii="黑体" w:hAnsi="黑体"/>
          <w:color w:val="000000"/>
          <w:sz w:val="28"/>
          <w:szCs w:val="28"/>
        </w:rPr>
        <w:t>2</w:t>
      </w:r>
      <w:r>
        <w:rPr>
          <w:rFonts w:ascii="黑体" w:hAnsi="黑体" w:cs="仿宋_GB2312;仿宋" w:eastAsia="黑体"/>
          <w:color w:val="000000"/>
          <w:sz w:val="28"/>
          <w:szCs w:val="28"/>
        </w:rPr>
        <w:t>：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湖州师范学院文艺汇演舞美制作服务采购项目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投标报价清单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灯光设备租赁及安装、调试服务报价清单：</w:t>
      </w:r>
    </w:p>
    <w:tbl>
      <w:tblPr>
        <w:tblW w:w="9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2850"/>
        <w:gridCol w:w="2505"/>
        <w:gridCol w:w="645"/>
        <w:gridCol w:w="978"/>
        <w:gridCol w:w="978"/>
        <w:gridCol w:w="785"/>
      </w:tblGrid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摇头电脑灯（染色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彩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摇头电脑灯（带切割图案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彩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脑光束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宝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光束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宝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54X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追光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奥罗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KW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脑调光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volites Tiger Touc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脑灯配电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x2000W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二、音响设备租赁及安装、调试服务报价清单：</w:t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2850"/>
        <w:gridCol w:w="2505"/>
        <w:gridCol w:w="630"/>
        <w:gridCol w:w="888"/>
        <w:gridCol w:w="888"/>
        <w:gridCol w:w="888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名  称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型号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源线阵列主扩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德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E M-F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低音音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德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E M-F3A SU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返听音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BL PRX6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音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AMAHA SL9-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持无线话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HURE UR24 BETA-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头戴无线话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HURE UR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LED</w:t>
      </w:r>
      <w:r>
        <w:rPr>
          <w:b/>
          <w:bCs/>
          <w:sz w:val="24"/>
        </w:rPr>
        <w:t>设备租赁及安装、调试服务报价清单</w:t>
      </w:r>
      <w:r>
        <w:rPr>
          <w:b/>
          <w:bCs/>
          <w:sz w:val="24"/>
        </w:rPr>
        <w:t>:</w:t>
      </w:r>
    </w:p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2835"/>
        <w:gridCol w:w="2550"/>
        <w:gridCol w:w="585"/>
        <w:gridCol w:w="821"/>
        <w:gridCol w:w="821"/>
        <w:gridCol w:w="821"/>
      </w:tblGrid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圆弧形背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清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口门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控制设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舞台口屏安装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X4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铝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屏底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准舞台板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IY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架搭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动葫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四、湖州师范学院文艺汇演舞美制作服务采购项目投标报价总价：人民币元（大写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380"/>
        <w:rPr>
          <w:b/>
          <w:b/>
          <w:bCs/>
          <w:sz w:val="24"/>
        </w:rPr>
      </w:pPr>
      <w:r>
        <w:rPr>
          <w:b/>
          <w:bCs/>
          <w:sz w:val="24"/>
        </w:rPr>
        <w:t>投标人名称（盖章）：</w:t>
      </w:r>
    </w:p>
    <w:p>
      <w:pPr>
        <w:pStyle w:val="Normal"/>
        <w:ind w:firstLine="5344"/>
        <w:rPr>
          <w:b/>
          <w:b/>
          <w:bCs/>
          <w:sz w:val="24"/>
        </w:rPr>
      </w:pPr>
      <w:r>
        <w:rPr>
          <w:b/>
          <w:bCs/>
          <w:sz w:val="24"/>
        </w:rPr>
        <w:t>报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20</dc:creator>
  <dc:description/>
  <dc:language>en-US</dc:language>
  <cp:lastModifiedBy>pc120</cp:lastModifiedBy>
  <dcterms:modified xsi:type="dcterms:W3CDTF">2018-04-02T07:0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