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昭阳</w:t>
            </w:r>
            <w:r>
              <w:rPr>
                <w:b/>
                <w:sz w:val="28"/>
                <w:szCs w:val="28"/>
              </w:rPr>
              <w:t>K20-8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5010U/2.1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防眩光超薄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HD5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核芯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高共享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.5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（兼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ower 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功能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电池、防泼溅键盘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度合金铰链、智能指纹识别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天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09T06:23:00Z</dcterms:modified>
  <cp:revision>111</cp:revision>
  <dc:subject/>
  <dc:title>   政 府 采 购 协 议 供 货 询 价 单  </dc:title>
</cp:coreProperties>
</file>