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佳能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4 ppm (A4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3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或更低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dpi×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64-163g/m2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(W×D×H):369.8×250.5×216.7 (mm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5.7kg(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不含硒鼓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MB (Hi-SCoA)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 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中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天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佳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6:20:00Z</dcterms:modified>
  <cp:revision>113</cp:revision>
  <dc:subject/>
  <dc:title>   政 府 采 购 协 议 供 货 询 价 单  </dc:title>
</cp:coreProperties>
</file>