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LaserJet Pro MFP M128fp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 x 6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 x 3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式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W×D×H):420 x 365 x 309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USB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Base-T/100Base-TX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RJ-4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接口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壹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易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09T03:12:00Z</dcterms:modified>
  <cp:revision>107</cp:revision>
  <dc:subject/>
  <dc:title>   政 府 采 购 协 议 供 货 询 价 单  </dc:title>
</cp:coreProperties>
</file>