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6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3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5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NKPADX250-20CLA178CD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、鼠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五代智能英特尔酷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7 -5600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2.6Ghz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One chip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TB+16GB SS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LED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背光显示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D 55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芯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（可选配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置光驱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Windows 7 Home Basic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文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||I/O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3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一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Mini DP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VGA: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个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随机安装软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带指纹识别、蓝牙、摄像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庆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6-01-19T10:44:00Z</cp:lastPrinted>
  <dcterms:modified xsi:type="dcterms:W3CDTF">2016-03-09T05:29:00Z</dcterms:modified>
  <cp:revision>110</cp:revision>
  <dc:subject/>
  <dc:title>   政 府 采 购 协 议 供 货 询 价 单  </dc:title>
</cp:coreProperties>
</file>