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 xml:space="preserve">HP ProBook 640 G1 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200M/4G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移动式英特尔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M8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750G/ 1G AMD HD 8750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VDRW/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LED HD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眩光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VD-RW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置高清摄像头，支持多点触摸手势的触摸板，默认支持轻拍、双指滚动和捏放手势主要部件保修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：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云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8728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09T02:54:00Z</dcterms:modified>
  <cp:revision>106</cp:revision>
  <dc:subject/>
  <dc:title>   政 府 采 购 协 议 供 货 询 价 单  </dc:title>
</cp:coreProperties>
</file>