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医学院临床医学专业论证设备更新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临床医学专业论证设备更新项目（预算</w:t>
      </w:r>
      <w:r>
        <w:rPr>
          <w:rFonts w:eastAsia="仿宋_GB2312" w:ascii="仿宋_GB2312" w:hAnsi="仿宋_GB2312"/>
          <w:sz w:val="24"/>
        </w:rPr>
        <w:t>29.8</w:t>
      </w:r>
      <w:r>
        <w:rPr>
          <w:rFonts w:ascii="仿宋_GB2312" w:hAnsi="仿宋_GB2312" w:eastAsia="仿宋_GB2312"/>
          <w:sz w:val="24"/>
        </w:rPr>
        <w:t>万元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</w:t>
      </w:r>
      <w:r>
        <w:rPr>
          <w:rFonts w:eastAsia="仿宋_GB2312" w:ascii="仿宋_GB2312" w:hAnsi="仿宋_GB2312"/>
          <w:sz w:val="24"/>
          <w:highlight w:val="yellow"/>
        </w:rPr>
        <w:t>09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清单</w:t>
      </w:r>
      <w:r>
        <w:rPr>
          <w:rFonts w:ascii="仿宋_GB2312" w:hAnsi="仿宋_GB2312" w:eastAsia="仿宋_GB2312"/>
          <w:sz w:val="24"/>
        </w:rPr>
        <w:t>包括项目名称、技术要求</w:t>
      </w:r>
      <w:r>
        <w:rPr/>
        <w:t>如下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8"/>
        <w:gridCol w:w="5103"/>
        <w:gridCol w:w="708"/>
        <w:gridCol w:w="709"/>
        <w:gridCol w:w="1134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洁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洁净等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级（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5u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尘粒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粒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L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平均风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3~0.6m/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可调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噪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2dB(A)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振动半峰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u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柜内气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垂直单向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照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0Lx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C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20V/50Hz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功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KW 0.4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重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KG  120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规格尺寸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外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W)(mm)  1570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D)(mm)  635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H)(mm)  1625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W)(mm)  1450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D)(mm)  590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H)(mm) 52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效过滤器规格及数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2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8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60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8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荧光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紫外灯规格及数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0W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40W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双人单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JJ-CJ-2F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（双人，单面）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物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显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观察筒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倾斜铰链式三目观察筒，瞳距可调范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—7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目镜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OPTOP-PL10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视场数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带锁紧结构，双视度可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转换器：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孔转换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载物台：双层复合载物台，移动范围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6x5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物镜：无限远平场消色差物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X/10X/40X/100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调焦机构：粗微调同轴，粗调范围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带有防止下滑的松紧装置和上限位装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聚光镜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N.A1.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聚光镜组，带相衬和暗场接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集光镜：集光镜组要求带可变视场光阑（提供证明材料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照明系统：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W LE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照明（非卤素灯），亮度连续可调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检测标准：转换器定位稳定性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00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用机械使标本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m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范围内移动时的离焦量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006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显微镜物镜放大准确率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95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左右两系统放大率差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％；零视度时左右系统的目镜端面位置差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06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泄露电流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017m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提供国家光学仪器质量监督检验中心出具的《检测报告》并逐一说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产品通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SO90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SO140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SO1348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等认证体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无污染性：要求制造商所采用的零部件和生产过程，需对有害物质进行严格控制，符合欧盟指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11/65/E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oHS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要求、欧盟指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4/62/E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包装）要求、《电器电子产品有害物质限制使用管理办法》（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）的要求，并提供有害物质过程管理符合性证书，提供证明材料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为后续产品升级服务需求，要求产品制造商具有《数码显微镜新型专利证书》和软件著作权证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SOPTOP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EX20 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信息化集成化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采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与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理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实验平台技术指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整机外形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20 m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740 mm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110 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操作面积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220 mm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40 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宽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面离地高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40 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液架离台面高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00 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液架移动范围：两侧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40 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制造工艺：靠模制造工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表面处理工艺：金属油漆，再喷涂一层光油，无异味、耐磨、易清洗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面拐角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6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圆，对人体安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面材质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B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程塑料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台面下屏蔽层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200 mm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720 mm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0.3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不锈钢层，与外部接地端相连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移动滚轮：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自锁式万向移动滚轮，整个操作平台可移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伸缩固定支柱：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可伸缩平台固定支柱，保证实验平台的平稳固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带环境温度测量精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带小动物肛温测量精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置呼吸机潮气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9.9ml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置摄像系统：配摄像万向支架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8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清摄像头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照明系统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W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黄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等，方向可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C220V 50Hz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外部接口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接口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网线接口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20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插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有实用新型专利：《集成一体式生物机能实验操作装置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有外观设计专利：《可移动机能实验平台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硬件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物理采样通道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独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导联全导联心电接口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导联心电信号可以在软件上同时显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物理采样通道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导联全导联心电通道独立工作，可同时采样并同时在软件上显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采样通道扩展：根据通道上连接的不同型号扩展器，可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物理通道扩展为多个物理采样通道，例如：连接人体生理信号采集扩展器，可以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物理通道扩展为同时采样人体体位、心电、呼吸、肺活量、脉搏、血氧、收缩压、舒张压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道信号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传感器自动识别：系统自动识别连接的传感器类型，自动按传感器类型设置采样参数，同时在软件界面上有具体提示界面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增益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V ~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滤波：模拟、硬件数字滤波器双重滤波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采样率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00KHz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转换器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通道同步采样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信噪比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&gt; 80d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等效输入噪声：电压峰峰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&lt; 2.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系统级联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~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设备级联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: DC 12V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硬件具有环境显示窗口：显示温度、湿度、大气压及设备连接情况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环境监测功能：可实时监测实验时的温度、湿度及大气压力等实验环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设备使用情况记录：自动记录设备使用情况，包括首次使用日期，最近使用日期，累计使用时间和次数等，使用情况记录到硬件中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扩展功能：监听、记滴功能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设备内置刺激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波形：三角波、方波、正负方波、正弦波或用户编辑波形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模式：恒流、恒压两种输出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压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~ 110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流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 ~ 150m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软件参数（内置生物信号采集处理系统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显示通道数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 ~ 6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通道可变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同时反演文件数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可同时打开多个文件进行反演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采样和反演同时进行：在信号实时采集过程中，可以同时打开以前记录的文件进行查看、对比、分析等操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反演文件时，可以在播放反演波形的同时播放信号声音，比如播放减压神经放电声音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通道差异化采样率：不同通道可设置不同采样率进行数据采样、不同采样率的信号可同步记录及同步显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文件列表窗口：用户直接点击列表文件打开反演文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浮动快速启动窗口：用户直接启动停止实验方便操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外观：可由用户改变，可打开或隐藏信息显示、刺激、快速启动、文件列表等窗口，所有窗口可在屏幕范围内移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在线实验报告编辑：在线实验报告编辑功能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报告、数据上传下载（用户需配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NEIM-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室信息管理系统）：上传地址用户可配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实验模块内嵌电子教材：包含实验目的和原理、实验对象、实验器材和药品、实验步骤和观察项目、注意事项、思考题、常规实验操作视频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直接与虚拟仿真实验中心连接（用户需配置虚拟实验仿真中心）：为学生展示更多实验知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件自动升级功能：软件自动搜索服务器上的最新版本软件并提醒用户升级，用户确认后可自动升级，便于用户快速升级软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户意见自动收集：软件中含用户意见收集窗口，用户输入的任何意见可直接传到软件开发商，便于系统改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视频监控功能：含有视频监控功能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实验设备使用记录：实验设备使用情况的收集并上传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NEIM-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服务管理中心进行统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据导出：可导出原始实验数据及分析结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通用数据处理：微分、积分、频率直方图、频谱分析、平均动脉以及心率曲线等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用数据处理：血流动力学实验参数的分析、心肌细胞动作电位参数的测量、心功能参数分析，人体肺通气功能测量，突触后电位分析，心率变异分析，矢量图分析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据测量：单点测量、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Mark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标记的两点测量、区间测量、实时测量，可测量出波形的最大、最小、平均值，时间、频率、面积等参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药理学参数计算工具：苯海拉明的拮抗参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A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D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测定功能，按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Blis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法计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D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D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值、计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检验和半衰期值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L-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能实验系统附件包技术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配置包含：悬浮银球电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动脉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三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蛙心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蛙足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颗、蛙心插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蛙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蛙心支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动脉插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心电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、人体一次性电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、固定金属杆连接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万向双凹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血压传感器夹持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神经屏蔽盒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尿滴受滴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万向支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二维调节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气管插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神经引导电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保护电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刺激电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屏蔽盒刺激输出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屏蔽盒信号输入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信号输入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刺激、计滴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全导联心电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污物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呼吸换能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血压换能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张力换能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L-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高级手术操作器械包技术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包含：普通剪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眼科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手术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手术剪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手术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止血钳（直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止血钳（弯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组织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蚊氏止血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持针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解剖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眼用镊（弯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眼用镊（直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显微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颅骨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咬骨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把、玻璃分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毁髓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锌铜弓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医用缝合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包、医用缝合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包、灌胃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灌胃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根、动脉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、兔开口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JR-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无干扰恒温加热兔台技术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加热金属内嵌于塑料板中央，美观大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控的直流加热，不会在实验中引入交流干扰，同时对人体安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加热温度限制，最高温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5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不会烫伤实验动物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捆绑家兔四肢的扣式结构设计，方便重复使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配置可收纳于底部的输液架，方面使用及收纳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兔台尾部内嵌实验废液收集槽，保持实验台面的清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废液收集槽具有多选择性，可暂存废液，也可将废液及时排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调的头部固定装置可稳定的固定兔头，同时保持颈部血管舒张适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利产品，体现出创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含数字加热控温模块，实验控温准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体化设计，模具成型，具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PX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耐水等级可全身水洗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适用体重范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-3.5kg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低使用室温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液架高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00-1000mm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液体收集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0ml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加热区域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0m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0m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电脑参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处理器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存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0G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硬盘，集成显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 19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英寸液晶显示器，节能无线键鼠套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BL-420I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技术参数中的“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>★</w:t>
      </w:r>
      <w:r>
        <w:rPr>
          <w:rFonts w:ascii="仿宋_GB2312" w:hAnsi="仿宋_GB2312" w:eastAsia="仿宋_GB2312"/>
          <w:b/>
          <w:sz w:val="24"/>
        </w:rPr>
        <w:t>”条款为实质性参数，不得存在负偏离，如投标人无法满足，将作无效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</w:t>
      </w:r>
      <w:r>
        <w:rPr>
          <w:rFonts w:ascii="仿宋_GB2312" w:hAnsi="仿宋_GB2312" w:eastAsia="仿宋_GB2312"/>
          <w:b/>
          <w:sz w:val="24"/>
          <w:highlight w:val="yellow"/>
        </w:rPr>
        <w:t>：</w:t>
      </w:r>
      <w:r>
        <w:rPr>
          <w:rFonts w:eastAsia="仿宋_GB2312" w:ascii="仿宋_GB2312" w:hAnsi="仿宋_GB2312"/>
          <w:sz w:val="24"/>
          <w:highlight w:val="yellow"/>
        </w:rPr>
        <w:t>2018</w:t>
      </w:r>
      <w:r>
        <w:rPr>
          <w:rFonts w:ascii="仿宋_GB2312" w:hAnsi="仿宋_GB2312" w:eastAsia="仿宋_GB2312"/>
          <w:sz w:val="24"/>
          <w:highlight w:val="yellow"/>
        </w:rPr>
        <w:t xml:space="preserve">年 </w:t>
      </w:r>
      <w:r>
        <w:rPr>
          <w:rFonts w:eastAsia="仿宋_GB2312" w:ascii="仿宋_GB2312" w:hAnsi="仿宋_GB2312"/>
          <w:sz w:val="24"/>
          <w:highlight w:val="yellow"/>
        </w:rPr>
        <w:t>8</w:t>
      </w:r>
      <w:r>
        <w:rPr>
          <w:rFonts w:ascii="仿宋_GB2312" w:hAnsi="仿宋_GB2312" w:eastAsia="仿宋_GB2312"/>
          <w:sz w:val="24"/>
          <w:highlight w:val="yellow"/>
        </w:rPr>
        <w:t xml:space="preserve">月？？日上午 </w:t>
      </w:r>
      <w:r>
        <w:rPr>
          <w:rFonts w:eastAsia="仿宋_GB2312" w:ascii="仿宋_GB2312" w:hAnsi="仿宋_GB2312"/>
          <w:sz w:val="24"/>
          <w:highlight w:val="yellow"/>
        </w:rPr>
        <w:t>10: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验收合格后，履约保证金自动转质保金，质保期满后退回（不计息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项目验收合格后，中标人开具全额发票，</w:t>
      </w:r>
      <w:r>
        <w:rPr>
          <w:rFonts w:ascii="仿宋_GB2312" w:hAnsi="仿宋_GB2312" w:eastAsia="仿宋_GB2312"/>
          <w:sz w:val="24"/>
        </w:rPr>
        <w:t>采购方根据合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供货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 xml:space="preserve">、供货期限为： </w:t>
      </w:r>
      <w:r>
        <w:rPr>
          <w:rFonts w:eastAsia="仿宋_GB2312" w:ascii="仿宋_GB2312" w:hAnsi="仿宋_GB2312"/>
          <w:b/>
          <w:color w:val="FF0000"/>
          <w:sz w:val="24"/>
        </w:rPr>
        <w:t>2018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？日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售后服务自验收合格之</w:t>
      </w:r>
      <w:r>
        <w:rPr>
          <w:rFonts w:ascii="仿宋_GB2312" w:hAnsi="仿宋_GB2312" w:eastAsia="仿宋_GB2312"/>
          <w:b/>
          <w:color w:val="FF0000"/>
          <w:sz w:val="24"/>
        </w:rPr>
        <w:t>日起至少？年</w:t>
      </w:r>
      <w:r>
        <w:rPr>
          <w:rFonts w:ascii="仿宋_GB2312" w:hAnsi="仿宋_GB2312" w:eastAsia="仿宋_GB2312"/>
          <w:color w:val="FF0000"/>
          <w:sz w:val="24"/>
        </w:rPr>
        <w:t xml:space="preserve">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、具有专业技术支持，终身对实验人员进行仪器培训以及后续实验的指导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、仪器出现故障，供方需？小时内做出明确答复，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天内提出解决方案，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个星期内排除故障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?">
    <w:altName w:val="Arial Unicode MS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?;Arial Unicode MS" w:hAnsi="宋?;Arial Unicode MS" w:eastAsia="宋?;Arial Unicode MS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?;Arial Unicode MS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0:00Z</dcterms:created>
  <dc:creator>uu</dc:creator>
  <dc:description/>
  <cp:keywords/>
  <dc:language>en-US</dc:language>
  <cp:lastModifiedBy>王倩</cp:lastModifiedBy>
  <cp:lastPrinted>2017-01-11T16:25:00Z</cp:lastPrinted>
  <dcterms:modified xsi:type="dcterms:W3CDTF">2018-08-08T02:47:00Z</dcterms:modified>
  <cp:revision>3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