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亚非集团陆氏兄弟生平话剧剧本编写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亚非集团陆氏兄弟生平话剧剧本编写项目，采购项目编号</w:t>
      </w:r>
      <w:r>
        <w:rPr>
          <w:rFonts w:eastAsia="仿宋_GB2312" w:ascii="仿宋_GB2312" w:hAnsi="仿宋_GB2312"/>
          <w:sz w:val="24"/>
        </w:rPr>
        <w:t>: XZ2016-056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非集团陆氏兄弟生平话剧剧本编写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非集团陆氏兄弟生平话剧剧本编写（具体要求见附件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薛老师  电话：</w:t>
      </w:r>
      <w:r>
        <w:rPr>
          <w:rFonts w:eastAsia="仿宋_GB2312" w:ascii="仿宋_GB2312" w:hAnsi="仿宋_GB2312"/>
          <w:sz w:val="24"/>
        </w:rPr>
        <w:t>0572-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施服务后统一结算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亚非集团陆氏兄弟生平话剧剧本编写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一、谈判供应商：湖州市文学研究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作者资格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湖州本土创作者，对湖州风土人情，特别是对湖州师范学院情况较为熟悉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具有丰富的剧本创作经验，能独立完成本剧本创作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了解亚非集团陆氏兄弟生平，在剧本中能够从陆氏兄弟艰苦创业、无私奉献、资助教育事业发展等情况进行重点刻画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至少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及以上的剧本被拍摄成电视剧、话剧或电影的成功案例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获得过省级及以上先进个人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所创作剧本获得省级及以上奖项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时间要求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截稿完成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内容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剧本满足舞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台演出需要，剧本字数可满足正常演出时间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精心安排戏剧结构，结构完整，有清晰的开场、过程、高潮和结尾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剧本内容符合亚非集团陆氏兄弟生平客观事实，不删减，不浮夸，实事求是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故事情节生动细腻，剧本中人物与人物、人物与环境的各种关系所组成的生活事件、矛盾冲突的发展过程衔接自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能够较好的运用悬念、发现与突转、时空交错、巧合等手法增强情节的观赏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通过细节刻画人物生动的形象，有较强的动作性，能够通过其形体动作、语言动作和内心动作展现人物性格特点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场内和场外、上场和下场等场幕安排能够使剧本创作更符合舞台的需要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6-05-23T16:53:00Z</cp:lastPrinted>
  <dcterms:modified xsi:type="dcterms:W3CDTF">2016-05-24T03:18:00Z</dcterms:modified>
  <cp:revision>44</cp:revision>
  <dc:subject/>
  <dc:title>湖州师范学院现代教育技术中心防火墙项目竞争性谈判文件</dc:title>
</cp:coreProperties>
</file>