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0"/>
          <w:szCs w:val="30"/>
        </w:rPr>
        <w:t>湖州师范学院工学院材料实验室搬迁实验台及药品柜购置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材料实验室搬迁实验台及药品柜购置项目（预算</w:t>
      </w:r>
      <w:r>
        <w:rPr>
          <w:rFonts w:eastAsia="仿宋_GB2312" w:ascii="仿宋_GB2312" w:hAnsi="仿宋_GB2312"/>
          <w:sz w:val="24"/>
        </w:rPr>
        <w:t>9.68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1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3"/>
        <w:gridCol w:w="5333"/>
        <w:gridCol w:w="599"/>
        <w:gridCol w:w="604"/>
        <w:gridCol w:w="1132"/>
      </w:tblGrid>
      <w:tr>
        <w:trPr>
          <w:trHeight w:val="30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推荐品牌</w:t>
            </w:r>
          </w:p>
        </w:tc>
      </w:tr>
      <w:tr>
        <w:trPr>
          <w:trHeight w:val="114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央实验台</w:t>
            </w:r>
          </w:p>
        </w:tc>
        <w:tc>
          <w:tcPr>
            <w:tcW w:w="5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概述：中央实验台，中间带有双层中央试剂架，两头带水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央实验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钢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*1500*8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柜体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经环氧树脂粉末静电喷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面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芯理化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双层中央试剂架：钢玻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*400*7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支柱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，表面经环氧树脂粉末静电喷涂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走水电气，层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浮法钢化玻璃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槽及三联龙头：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*3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水龙头材料为铸铜材料，瓷质水阀。表面环氧树脂粉末喷涂；其中上方一口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旋转，两侧配一口防溅水口水嘴，其开关阀门为进口精密陶瓷芯，出水口可拆卸清洗阻塞，具有缓压作用。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威盛亚、美国富美家</w:t>
            </w:r>
          </w:p>
        </w:tc>
      </w:tr>
      <w:tr>
        <w:trPr>
          <w:trHeight w:val="114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玻璃双层试剂架</w:t>
            </w:r>
          </w:p>
        </w:tc>
        <w:tc>
          <w:tcPr>
            <w:tcW w:w="5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水槽及三联龙头</w:t>
            </w:r>
          </w:p>
        </w:tc>
        <w:tc>
          <w:tcPr>
            <w:tcW w:w="5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雄、科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朗</w:t>
            </w:r>
          </w:p>
        </w:tc>
      </w:tr>
      <w:tr>
        <w:trPr>
          <w:trHeight w:val="1087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央实验台</w:t>
            </w:r>
          </w:p>
        </w:tc>
        <w:tc>
          <w:tcPr>
            <w:tcW w:w="5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概述：中央实验台，中间带有双层中央试剂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央实验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钢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0*1500*8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柜体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经环氧树脂粉末静电喷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面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芯理化板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双层中央试剂架：钢玻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*400*7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支柱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，表面经环氧树脂粉末静电喷涂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走水电气，层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浮法钢化玻璃。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威盛亚、美国富美家</w:t>
            </w:r>
          </w:p>
        </w:tc>
      </w:tr>
      <w:tr>
        <w:trPr>
          <w:trHeight w:val="1088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玻璃双层试剂架</w:t>
            </w:r>
          </w:p>
        </w:tc>
        <w:tc>
          <w:tcPr>
            <w:tcW w:w="5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玻璃双层试剂架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实验室现有中央台上，钢玻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*400*750 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支柱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，表面经环氧树脂粉末静电喷涂处理，可走水电气，层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浮法钢化玻璃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玻璃双层试剂架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实验室现有侧边台上，钢玻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*250*7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支柱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，表面经环氧树脂粉末静电喷涂处理，可走水电气，层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浮法钢化玻璃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通风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含现有两套拆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*1000*227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壳材料：双层全钢，采用全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冷轧钢板制作，内层为抗腐蚀内衬材料。两层之间为全钢框架、全钢固定件和公用设备管道、配件等。钢板固定件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装材料（侧板、背板、顶板、导流板）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抗倍特板材料，耐酸碱、耐有机溶剂、耐高温。导流板分上、中、下三层，从而使柜内无排风死角，处于不同高度空间有害气体以控制浓度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L/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性能指标分别从不同段区排出，通风柜以操作口表面风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—0.5M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速度将气体排出，排风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—25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且噪音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台面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的实验室专用环氧树脂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集风罩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风罩，外表经耐酸碱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OX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烧处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辅助半月型透气孔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冷轧钢板经油压一体成型，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OX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烧处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活动拉门：单门左右操作，可上下移动，可以停留在任意位置，在移动上线设置限位装置。移动把手和移门结合一体并同宽，密封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硬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镶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安全防爆夹膜玻璃，移门传动系统采用移门铰链共轴滑轮系统，可以阻止移门倾斜，并且可用一只手操控。使用寿命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以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控制开关：触控式开关，集中控制整个电路系统。同时配有遥控水阀，可在通风柜外部操作，简洁方便，配合壁式水嘴使用。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操作仪表板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显示屏，触摸式控制，标示电源、照明、马达、备用（开关）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转指示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保护装置：电源、马达、过载、欠相、逆转等故障保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照明装置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W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源，台面亮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l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插座：采用实验室专用防溅多功能插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1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左右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五孔插座，按国家标准配线并带有漏电保护开关，适用多种实验仪器插头的需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供水考克：采用铜铸单口供水考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阀：精铜铸造，铜制表面经耐酸碱涂烧处理，以防酸碱及防锈，精密陶瓷阀心。耐水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kgf/cm2(247PSL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一分钟无泄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气体考克：采铜铸单口气体考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气阀：铜制表面经耐酸碱涂烧处理，以防酸碱及防锈。其开关采用安全弹扣阀门，加强使用安全性，防止不慎误触开关造成危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槽台下式（台雄）。下水附件采用防臭、耐酸碱材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壁式气嘴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壁式水嘴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槽台下式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水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风机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服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标方需提供安装时所用风管及墙体打洞服务，同时将为学校搬迁现有的两套通风柜，免费提供拆装，并免费更换风机和通风管道（含打洞）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药品柜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柜体：采用台湾喜得瓷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m 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聚丙烯）板材，具有耐腐蚀，柜体之间无缝焊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柜门：同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聚丙烯）板材制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视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制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板层：同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聚丙烯）板材制作，四周有立边，整体焊接成型。板层可以随意抽取放在合适的隔层，自由组合各层空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门窗铰链：采用同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聚丙烯）板材制作，耐腐蚀，装于柜子外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门窗拉手：采用同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聚丙烯）板材制作，耐腐蚀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锁扣：采用同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聚丙烯）板材制作，耐腐蚀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开门方式：上下四开门，双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层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层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格尺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*W*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800mm*900mm*4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字型隔断挡板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14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*14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*14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工字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：桌子上层为玻璃，下层为压缩板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边台</w:t>
            </w:r>
          </w:p>
        </w:tc>
        <w:tc>
          <w:tcPr>
            <w:tcW w:w="5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概述：边台，中间带有单层中央试剂架，带水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边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钢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*750*8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柜体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经环氧树脂粉末静电喷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面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芯理化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单层中央试剂架：钢玻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250*7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支柱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，表面经环氧树脂粉末静电喷涂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走水电气，层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浮法钢化玻璃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槽及三联龙头：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*3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水龙头材料为铸铜材料，瓷质水阀。表面环氧树脂粉末喷涂；其中上方一口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旋转，两侧配一口防溅水口水嘴，其开关阀门为进口精密陶瓷芯，出水口可拆卸清洗阻塞，具有缓压作用。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威盛亚、美国富美家</w:t>
            </w:r>
          </w:p>
        </w:tc>
      </w:tr>
      <w:tr>
        <w:trPr>
          <w:trHeight w:val="114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试剂架</w:t>
            </w:r>
          </w:p>
        </w:tc>
        <w:tc>
          <w:tcPr>
            <w:tcW w:w="5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水槽及三联龙头</w:t>
            </w:r>
          </w:p>
        </w:tc>
        <w:tc>
          <w:tcPr>
            <w:tcW w:w="5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雄、科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朗</w:t>
            </w:r>
          </w:p>
        </w:tc>
      </w:tr>
      <w:tr>
        <w:trPr>
          <w:trHeight w:val="114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边台</w:t>
            </w:r>
          </w:p>
        </w:tc>
        <w:tc>
          <w:tcPr>
            <w:tcW w:w="5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概述：边台，中间带有单层中央试剂架，带水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边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钢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*750*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柜体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经环氧树脂粉末静电喷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面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芯理化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单层中央试剂架：钢玻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*250*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支柱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，表面经环氧树脂粉末静电喷涂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走水电气，层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浮法钢化玻璃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槽及三联龙头：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*3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水龙头材料为铸铜材料，瓷质水阀。表面环氧树脂粉末喷涂；其中上方一口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旋转，两侧配一口防溅水口水嘴，其开关阀门为进口精密陶瓷芯，出水口可拆卸清洗阻塞，具有缓压作用。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威盛亚、美国富美家</w:t>
            </w:r>
          </w:p>
        </w:tc>
      </w:tr>
      <w:tr>
        <w:trPr>
          <w:trHeight w:val="114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试剂架</w:t>
            </w:r>
          </w:p>
        </w:tc>
        <w:tc>
          <w:tcPr>
            <w:tcW w:w="5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水槽及三联龙头</w:t>
            </w:r>
          </w:p>
        </w:tc>
        <w:tc>
          <w:tcPr>
            <w:tcW w:w="5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雄、科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朗</w:t>
            </w:r>
          </w:p>
        </w:tc>
      </w:tr>
      <w:tr>
        <w:trPr>
          <w:trHeight w:val="1087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边台</w:t>
            </w:r>
          </w:p>
        </w:tc>
        <w:tc>
          <w:tcPr>
            <w:tcW w:w="5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述：边台，中间带有单层中央试剂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钢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750*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柜体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经环氧树脂粉末静电喷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面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芯理化板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层中央试剂架：钢玻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250*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支柱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，表面经环氧树脂粉末静电喷涂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走水电气，层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浮法钢化玻璃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威盛亚、美国富美家</w:t>
            </w:r>
          </w:p>
        </w:tc>
      </w:tr>
      <w:tr>
        <w:trPr>
          <w:trHeight w:val="1088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试剂架</w:t>
            </w:r>
          </w:p>
        </w:tc>
        <w:tc>
          <w:tcPr>
            <w:tcW w:w="5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层玻璃试剂架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层中央试剂架：钢玻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*250*7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支柱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，表面经环氧树脂粉末静电喷涂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走水电气，层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浮法钢化玻璃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层玻璃试剂架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层中央试剂架：钢玻结构，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*250*7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支柱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冷轧钢板，表面经环氧树脂粉末静电喷涂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走水电气，层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浮法钢化玻璃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标注“★”的为实质性参数，不满足作无效标处理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5</w:t>
      </w:r>
      <w:r>
        <w:rPr>
          <w:rFonts w:ascii="仿宋_GB2312" w:hAnsi="仿宋_GB2312" w:eastAsia="仿宋_GB2312"/>
          <w:color w:val="FF0000"/>
          <w:sz w:val="24"/>
        </w:rPr>
        <w:t>日前交货并</w:t>
      </w:r>
      <w:r>
        <w:rPr>
          <w:rFonts w:ascii="仿宋_GB2312" w:hAnsi="仿宋_GB2312" w:eastAsia="仿宋_GB2312"/>
          <w:sz w:val="24"/>
        </w:rPr>
        <w:t>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</w:t>
      </w:r>
      <w:r>
        <w:rPr>
          <w:rFonts w:ascii="仿宋_GB2312" w:hAnsi="仿宋_GB2312" w:eastAsia="仿宋_GB2312"/>
          <w:color w:val="FF0000"/>
          <w:sz w:val="24"/>
        </w:rPr>
        <w:t>日起至少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年，终身</w:t>
      </w:r>
      <w:r>
        <w:rPr>
          <w:rFonts w:ascii="仿宋_GB2312" w:hAnsi="仿宋_GB2312" w:eastAsia="仿宋_GB2312"/>
          <w:sz w:val="24"/>
        </w:rPr>
        <w:t xml:space="preserve">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6-03-02T15:45:00Z</cp:lastPrinted>
  <dcterms:modified xsi:type="dcterms:W3CDTF">2016-04-18T01:02:00Z</dcterms:modified>
  <cp:revision>1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