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鲜猪肉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平抑物价、确保货源能力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熟悉学校这一特殊服务对象，懂得学校物资供应遵循教育事业特殊属性等原则。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来源稳定规范，票证齐全，追溯信息完整。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条件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7"/>
      </w:tblGrid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开户银行、户名、账号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种响应情况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原件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猪定点屠宰证复印件或证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上游单位营业执照副本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养殖基地营业执照副本复印件及合作依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ascii="宋体;SimSun" w:hAnsi="宋体;SimSun" w:cs="宋体;SimSun"/>
                <w:sz w:val="24"/>
              </w:rPr>
              <w:t>投标人提供自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今的供货合同复印件（与同一家单位的签订多份合同视为一份合同）。</w:t>
            </w:r>
            <w:r>
              <w:rPr>
                <w:rFonts w:ascii="宋体;SimSun" w:hAnsi="宋体;SimSun" w:cs="宋体;SimSun"/>
                <w:b/>
                <w:sz w:val="24"/>
              </w:rPr>
              <w:t>投标时带上合同原件备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需购货方单位盖章）（详见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级及以上行政主管部门颁发的荣誉证书等复印件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管理体系认证证书复印件、环境管理体系认证证书复印件、职业健康安全管理体系认证证书复印件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鲜猪肉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鲜猪肉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  <w:t>采购品种响应情况</w:t>
      </w:r>
    </w:p>
    <w:tbl>
      <w:tblPr>
        <w:tblW w:w="8336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3318"/>
        <w:gridCol w:w="2097"/>
        <w:gridCol w:w="1674"/>
      </w:tblGrid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去骨腿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去骨夹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条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五花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筒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统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尾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板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仔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小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前小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后小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前大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舌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肥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腰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耳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项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扎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肉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品种投标人能提供请在表格备注栏中以“是、否”标注</w:t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9:00Z</dcterms:created>
  <dc:creator>微软用户</dc:creator>
  <dc:description/>
  <cp:keywords/>
  <dc:language>en-US</dc:language>
  <cp:lastModifiedBy>沈艺</cp:lastModifiedBy>
  <dcterms:modified xsi:type="dcterms:W3CDTF">2019-08-15T10:02:00Z</dcterms:modified>
  <cp:revision>7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