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冷冻调理食品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4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的商业信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事业单位合作经验。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健全的财务会计制度和提供自身税务发票的能力。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必需的设备、设施和配送服务等方面管理能力。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依法缴纳税收和社保的良好记录。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产品必须是符合国家规定的预包装产品，标识规范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7"/>
      </w:tblGrid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开户银行、户名、账号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种响应情况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上游厂家的营业执照副本复印件、生产许可证副本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近一年内产品的第三方检测报告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需具备主要安全质量检测指标）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sz w:val="24"/>
              </w:rPr>
              <w:t>投标人提供自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的供货合同复印件（与同一家单位的签订多份合同视为一份合同）。</w:t>
            </w:r>
            <w:r>
              <w:rPr>
                <w:rFonts w:ascii="宋体;SimSun" w:hAnsi="宋体;SimSun" w:cs="宋体;SimSun"/>
                <w:b/>
                <w:sz w:val="24"/>
              </w:rPr>
              <w:t>投标时带上合同原件备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需购货方单位盖章）（详见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送冷库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级及以上行政主管部门颁发的荣誉证书等复印件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管理体系认证证书复印件、环境管理体系认证证书复印件、职业健康安全管理体系认证证书复印件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冷冻调理食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冷冻调理食品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  <w:t>采购品种响应情况</w:t>
      </w:r>
    </w:p>
    <w:tbl>
      <w:tblPr>
        <w:tblW w:w="8766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569"/>
        <w:gridCol w:w="1623"/>
        <w:gridCol w:w="2313"/>
        <w:gridCol w:w="1296"/>
      </w:tblGrid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烧大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得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川香鸡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百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味鸡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酥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蚝油肉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滋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贡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心贡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心鱼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馥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杂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子大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熊伴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奥尔良腿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心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兰虾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薯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普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佰旭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撒尿牛肉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抓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大鸡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玖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鱼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速冻毛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脆香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酥排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雪花排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廷馅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佳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蒸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腊鸡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藤椒腿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亮亮发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游和聚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茴香鸡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雪鸡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大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洲肉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拾一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肉相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佰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福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馥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辣鱼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馥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甜不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鱼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虾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鸡脆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本豆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湖肉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层豆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馥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鱼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北海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虾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唯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0:00Z</dcterms:created>
  <dc:creator>微软用户</dc:creator>
  <dc:description/>
  <cp:keywords/>
  <dc:language>en-US</dc:language>
  <cp:lastModifiedBy>沈艺</cp:lastModifiedBy>
  <dcterms:modified xsi:type="dcterms:W3CDTF">2019-08-15T10:02:00Z</dcterms:modified>
  <cp:revision>8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