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食用油</w:t>
      </w:r>
      <w:r>
        <w:rPr>
          <w:rFonts w:ascii="宋体;SimSun" w:hAnsi="宋体;SimSun" w:cs="宋体;SimSun"/>
          <w:b/>
          <w:kern w:val="0"/>
          <w:sz w:val="36"/>
          <w:szCs w:val="36"/>
        </w:rPr>
        <w:t>类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spacing w:lineRule="exact" w:line="360"/>
        <w:rPr/>
      </w:pPr>
      <w:r>
        <w:rPr/>
        <w:t>一、申请条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 件</w:t>
            </w:r>
          </w:p>
        </w:tc>
      </w:tr>
      <w:tr>
        <w:trPr>
          <w:trHeight w:val="4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须是具有食用油生产、加工和销售配送能力的食用油加工企业或一级代理商。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良好的商业信誉，近二年内无食品安全、经营管理等方面的重大违法记录</w:t>
            </w:r>
          </w:p>
        </w:tc>
      </w:tr>
      <w:tr>
        <w:trPr>
          <w:trHeight w:val="7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备足够的抗风险能力，具备在发生诸如货源紧张、物价突涨等突发事件时平抑物价、确保货源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较强的本地化服务能力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健全的财务会计制度和独立开具税务发票的能力</w:t>
            </w:r>
          </w:p>
        </w:tc>
      </w:tr>
      <w:tr>
        <w:trPr>
          <w:trHeight w:val="2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独立的配送人员和车辆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来源可靠，票证齐全，追溯信息完整。提供产品必须是符合国家规定的预包装产品，标识规范</w:t>
            </w:r>
          </w:p>
        </w:tc>
      </w:tr>
      <w:tr>
        <w:trPr>
          <w:trHeight w:val="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规定的其他条件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11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2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全国工业产品生产许可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厂家直供提供），经营许可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经销商提供）</w:t>
            </w:r>
          </w:p>
        </w:tc>
      </w:tr>
      <w:tr>
        <w:trPr>
          <w:trHeight w:val="3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开户银行、户名、账号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近期第三方产品质量检测报告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  <w:szCs w:val="24"/>
              </w:rPr>
              <w:t>采购品种响应情况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个季度依法缴纳社保费的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用房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ascii="宋体;SimSun" w:hAnsi="宋体;SimSun" w:cs="宋体;SimSun"/>
                <w:sz w:val="24"/>
              </w:rPr>
              <w:t>投标人提供自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今的供货合同复印件（与同一家单位的签订多份合同视为一份合同）。</w:t>
            </w:r>
            <w:r>
              <w:rPr>
                <w:rFonts w:ascii="宋体;SimSun" w:hAnsi="宋体;SimSun" w:cs="宋体;SimSun"/>
                <w:b/>
                <w:sz w:val="24"/>
              </w:rPr>
              <w:t>投标时带上合同原件备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ascii="宋体;SimSun" w:hAnsi="宋体;SimSun" w:cs="宋体;SimSun"/>
                <w:sz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需购货方单位盖章）（详见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生产加工操作规程和质量控制等规章制度文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级及以上行政主管部门颁发的荣誉证书等复印件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质量管理体系认证证书复印件、环境管理体系认证证书复印件、职业健康安全管理体系认证证书复印件</w:t>
            </w:r>
          </w:p>
        </w:tc>
      </w:tr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食用油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食用油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50"/>
        <w:ind w:firstLine="645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采购品种响应情况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0"/>
        <w:gridCol w:w="2677"/>
        <w:gridCol w:w="1804"/>
      </w:tblGrid>
      <w:tr>
        <w:trPr>
          <w:trHeight w:val="71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豆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籽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注：以上品种投标人能提供请在表格备注栏中以“是、否”标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签字（盖章）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公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8:00Z</dcterms:created>
  <dc:creator>微软用户</dc:creator>
  <dc:description/>
  <cp:keywords/>
  <dc:language>en-US</dc:language>
  <cp:lastModifiedBy>沈艺</cp:lastModifiedBy>
  <dcterms:modified xsi:type="dcterms:W3CDTF">2019-08-15T10:03:00Z</dcterms:modified>
  <cp:revision>6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