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干货调味品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rPr/>
      </w:pPr>
      <w:r>
        <w:rPr/>
        <w:t>一、申请条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或个体工商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后勤物资供应遵循教育事业特殊属性等原则，并具有与高校或中小学校合作的经验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有平抑物价、确保货源能力和较强的本地化服务能力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来源可靠，票证齐全，追溯信息完整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/>
        <w:t>二、申请材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及经营者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投标人开户银行、户名、账号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缴纳的社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产品上游生产商营业执照副本复印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营产品：厂方直供、总经销、一级代理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学校合作的证明（如供货合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产品名录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投标人提供自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的供货合同复印件（与同一家单位的签订多份合同视为一份合同）。</w:t>
            </w:r>
            <w:r>
              <w:rPr>
                <w:rFonts w:ascii="宋体;SimSun" w:hAnsi="宋体;SimSun" w:cs="宋体;SimSun"/>
                <w:b/>
                <w:sz w:val="24"/>
              </w:rPr>
              <w:t>投标时带上合同原件备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购货方单位盖章）（详见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级及以上行政主管部门颁发的荣誉证书等复印件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管理体系认证证书复印件、环境管理体系认证证书复印件、职业健康安全管理体系认证证书复印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干货调味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56" w:after="5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授权委托书</w:t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6"/>
          <w:sz w:val="24"/>
          <w:szCs w:val="36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干货调味品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名录</w:t>
      </w:r>
    </w:p>
    <w:p>
      <w:pPr>
        <w:pStyle w:val="Normal"/>
        <w:ind w:right="480" w:hanging="0"/>
        <w:rPr/>
      </w:pPr>
      <w:r>
        <w:rPr/>
        <w:t>一、主营产品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79"/>
        <w:gridCol w:w="1237"/>
        <w:gridCol w:w="3054"/>
        <w:gridCol w:w="2783"/>
      </w:tblGrid>
      <w:tr>
        <w:trPr>
          <w:trHeight w:val="6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厂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主要性状描述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主营产品为厂方直供、总经销、一级代理商的产品；（需提供证明材料）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480" w:hanging="0"/>
        <w:rPr/>
      </w:pPr>
      <w:r>
        <w:rPr/>
        <w:t>二、采购品种响应情况</w:t>
      </w:r>
    </w:p>
    <w:tbl>
      <w:tblPr>
        <w:tblW w:w="9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569"/>
        <w:gridCol w:w="1623"/>
        <w:gridCol w:w="2313"/>
        <w:gridCol w:w="1694"/>
      </w:tblGrid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*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乾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L*4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恒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*4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鸡公调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牧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锅底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日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地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笼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茴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椒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辣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沙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桉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黄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上鲜酱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恒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木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g*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记枭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*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乳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g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味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g*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懒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菇老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填表单位（盖章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日 期：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公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9:00Z</dcterms:created>
  <dc:creator>微软用户</dc:creator>
  <dc:description/>
  <cp:keywords/>
  <dc:language>en-US</dc:language>
  <cp:lastModifiedBy>沈艺</cp:lastModifiedBy>
  <cp:lastPrinted>2017-07-18T09:52:00Z</cp:lastPrinted>
  <dcterms:modified xsi:type="dcterms:W3CDTF">2019-08-15T10:01:00Z</dcterms:modified>
  <cp:revision>4</cp:revision>
  <dc:subject/>
  <dc:title>湖州师范学院后勤服务总公司干货、调味品类报名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