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服装结构实验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艺术学院服装结构实验室设备项目（预算</w:t>
      </w:r>
      <w:r>
        <w:rPr>
          <w:rFonts w:eastAsia="仿宋_GB2312" w:ascii="仿宋_GB2312" w:hAnsi="仿宋_GB2312"/>
          <w:sz w:val="24"/>
        </w:rPr>
        <w:t>9.4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2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上半身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偶然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女体全身半腿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全身吊挂人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75-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05-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25-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45-1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上半身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2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半腿人台支架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3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全身吊挂人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立裁假手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裁用假手臂为软体结构，外面棉麻织物面料，内添充晴纶丝绵。立裁操作时可以任意弯曲。与人台的连接方法将垫肩形状的部分用大头针固定在人台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12-09T14:34:00Z</cp:lastPrinted>
  <dcterms:modified xsi:type="dcterms:W3CDTF">2015-12-09T06:40:00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