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35G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3-N2(1L05)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台人和家园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125QW/SHA-N2(5D01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新建机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35G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1FZBP-A2(1P02)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6-21T08:07:00Z</dcterms:modified>
  <cp:revision>59</cp:revision>
  <dc:subject/>
  <dc:title>   政 府 采 购 协 议 供 货 询 价 单  </dc:title>
</cp:coreProperties>
</file>