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工程学院农业物联网控制研究项目实验平台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工程学院农业物联网控制研究项目实验平台（预算</w:t>
      </w: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7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3060"/>
        <w:gridCol w:w="618"/>
        <w:gridCol w:w="1002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能图像分析识别科研平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e-Zynq7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智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一代物联网实验平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W-s210m4in1 IPv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智讯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截止时间和地点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5-20T15:14:00Z</cp:lastPrinted>
  <dcterms:modified xsi:type="dcterms:W3CDTF">2014-06-27T08:54:00Z</dcterms:modified>
  <cp:revision>1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