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理学院横向科研购多晶硅太阳电池正银浆料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横向科研购多晶硅太阳电池正银浆料项目（预算</w:t>
      </w:r>
      <w:r>
        <w:rPr>
          <w:rFonts w:eastAsia="仿宋_GB2312" w:ascii="仿宋_GB2312" w:hAnsi="仿宋_GB2312"/>
          <w:sz w:val="24"/>
        </w:rPr>
        <w:t>9.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11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915"/>
        <w:gridCol w:w="108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多晶硅太阳电池正银浆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7-10-11T16:11:00Z</cp:lastPrinted>
  <dcterms:modified xsi:type="dcterms:W3CDTF">2017-10-11T08:17:00Z</dcterms:modified>
  <cp:revision>2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