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下午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前（询价截止时间）将本询价单密封</w:t>
      </w:r>
      <w:r>
        <w:rPr/>
        <w:t>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便携式电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星</w:t>
            </w:r>
            <w:r>
              <w:rPr>
                <w:b/>
                <w:sz w:val="28"/>
                <w:szCs w:val="28"/>
              </w:rPr>
              <w:t>NP870Z5G</w:t>
            </w:r>
            <w:r>
              <w:rPr>
                <w:b/>
                <w:sz w:val="28"/>
                <w:szCs w:val="28"/>
              </w:rPr>
              <w:t>-X01</w:t>
            </w:r>
            <w:r>
              <w:rPr>
                <w:b/>
                <w:sz w:val="28"/>
                <w:szCs w:val="28"/>
              </w:rPr>
              <w:t>便携式计算机</w:t>
            </w:r>
            <w:r>
              <w:rPr>
                <w:b/>
                <w:sz w:val="28"/>
                <w:szCs w:val="28"/>
              </w:rPr>
              <w:t>（配原装包、鼠标）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i7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处理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4700HQ (2.40 GHz up to 3.40GHz, 6 MB L3 Cache)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Intel HM86||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>:</w:t>
            </w: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>16</w:t>
            </w: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>GB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TB - SATA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15.6" FHD(1920 x 1080) LED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背光高亮防眩光显示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独立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Windows 7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两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（鲁老师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微软用户</cp:lastModifiedBy>
  <cp:lastPrinted>2014-06-27T14:13:00Z</cp:lastPrinted>
  <dcterms:modified xsi:type="dcterms:W3CDTF">2014-11-12T05:31:00Z</dcterms:modified>
  <cp:revision>21</cp:revision>
  <dc:subject/>
  <dc:title>   政 府 采 购 协 议 供 货 询 价 单  </dc:title>
</cp:coreProperties>
</file>