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6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影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普生</w:t>
            </w:r>
            <w:r>
              <w:rPr>
                <w:b/>
                <w:sz w:val="28"/>
                <w:szCs w:val="28"/>
              </w:rPr>
              <w:t>EB-C755XN</w:t>
            </w:r>
            <w:r>
              <w:rPr>
                <w:b/>
                <w:sz w:val="28"/>
                <w:szCs w:val="28"/>
              </w:rPr>
              <w:t>投影仪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爱普生高亮投影机，商务会议好帮手，多功能，易操作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450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标准亮度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3000: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对比度，为您呈现清晰、明亮的绝佳投影效果。小巧的机身，即可桌面投影，又可吊装使用；多种投影方式，操作更简便、省心。水平垂直梯形自动校正，一键图像自动校正，双数字高清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(HDMI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isplay Port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网络四画面投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4-11-12T00:49:00Z</dcterms:modified>
  <cp:revision>20</cp:revision>
  <dc:subject/>
  <dc:title>   政 府 采 购 协 议 供 货 询 价 单  </dc:title>
</cp:coreProperties>
</file>