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icrosoft yahei;Times New Roman" w:hAnsi="microsoft yahei;Times New Roman" w:cs="宋体;SimSun"/>
          <w:b/>
          <w:b/>
          <w:color w:val="000000"/>
          <w:kern w:val="2"/>
          <w:sz w:val="32"/>
          <w:szCs w:val="32"/>
        </w:rPr>
      </w:pPr>
      <w:r>
        <w:rPr>
          <w:rFonts w:eastAsia="microsoft yahei;Times New Roman" w:cs="microsoft yahei;Times New Roman" w:ascii="microsoft yahei;Times New Roman" w:hAnsi="microsoft yahei;Times New Roman"/>
          <w:b/>
          <w:color w:val="000000"/>
          <w:kern w:val="2"/>
          <w:sz w:val="32"/>
          <w:szCs w:val="32"/>
        </w:rPr>
        <w:t xml:space="preserve"> </w:t>
      </w:r>
      <w:r>
        <w:rPr>
          <w:rFonts w:ascii="microsoft yahei;Times New Roman" w:hAnsi="microsoft yahei;Times New Roman" w:cs="宋体;SimSun"/>
          <w:b/>
          <w:color w:val="000000"/>
          <w:kern w:val="2"/>
          <w:sz w:val="32"/>
          <w:szCs w:val="32"/>
        </w:rPr>
        <w:t>湖州师范学院东校区</w:t>
      </w:r>
      <w:r>
        <w:rPr>
          <w:rFonts w:cs="宋体;SimSun" w:ascii="microsoft yahei;Times New Roman" w:hAnsi="microsoft yahei;Times New Roman"/>
          <w:b/>
          <w:color w:val="000000"/>
          <w:kern w:val="2"/>
          <w:sz w:val="32"/>
          <w:szCs w:val="32"/>
        </w:rPr>
        <w:t>3</w:t>
      </w:r>
      <w:r>
        <w:rPr>
          <w:rFonts w:ascii="microsoft yahei;Times New Roman" w:hAnsi="microsoft yahei;Times New Roman" w:cs="宋体;SimSun"/>
          <w:b/>
          <w:color w:val="000000"/>
          <w:kern w:val="2"/>
          <w:sz w:val="32"/>
          <w:szCs w:val="32"/>
        </w:rPr>
        <w:t>号公共教学楼周边绿化种植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招标文件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项目名称：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湖州师范学院东校区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号公共教学楼周边绿化种植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采购项目编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 XZ2016-026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采购组织类型：校内公开招标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235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，大写人民币</w:t>
      </w: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175777 \* CHINESENUM2 </w:instrTex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-US" w:eastAsia="en-US"/>
        </w:rPr>
        <w:t>壹拾贰万贰仟叁佰伍拾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完成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/>
        <w:t>7</w:t>
      </w:r>
      <w:r>
        <w:rPr/>
        <w:t>、工程量（报价）清单。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20"/>
        <w:gridCol w:w="2268"/>
        <w:gridCol w:w="709"/>
        <w:gridCol w:w="567"/>
        <w:gridCol w:w="992"/>
        <w:gridCol w:w="992"/>
        <w:gridCol w:w="1418"/>
      </w:tblGrid>
      <w:tr>
        <w:trPr>
          <w:trHeight w:val="7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规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单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  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苗 木（移植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种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移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植小叶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胸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中校区移植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植无患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胸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中校区移植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植二乔玉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胸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中校区移植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植白玉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胸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中校区移植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植罗汉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胸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西校区移植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植山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冠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中校区移植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植金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胸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-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冠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-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中、西校区移植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植垂丝海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冠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中校区移植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植腊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胸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-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冠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中校区移植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植红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冠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-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中校区移植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植鸡爪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冠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-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中校区移植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植无刺构骨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冠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-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中校区移植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种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冠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-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茶梅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冠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冠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早园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毛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冠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茶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冠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紫叶小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冠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华长春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天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冠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麦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色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年五季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盏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女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草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果林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种植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广场现有绿化移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瓜子黄杨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景观照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暂定价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校训石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暂定价（转移支付）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税金、措施费、管理费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 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现场踏勘，联系人：汤兆灿  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5722321098 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投标人的投标文件中应包含以下内容（所有证件及内容均须真实、有效，复印件均须加盖公章，缺少任意一项即作无效标处理）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含税金、运输费、管理费、措施费、安装费机械费及养护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营业执照副本，税务登记证副本、城市园林绿化三级及以上资质复印件、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银行开户许可证复印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提供投标代表人身份证复印件；如非法定代表人投标，另提供法定代表人授权委托书原件，法定代表人身份证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售后服务承诺书（含工期、养护期、养护方案等）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开标地点：浙江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湖州市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二环东路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759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号湖州师范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东校区明达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联系人：王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72-23227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81922525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次报价，在完全响应标书的前提下，现场抽签决定四种中标办法的一种。分别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付款方式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验收合格后支付合同工程款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本项目需经工程审计。审计结束后一年付至审定价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验收合格两年后支付剩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尾款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、养护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养护期自项目验收合格之日起二年。在养护期内，如有损死进行补种或按当期信息价格赔偿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七、定标及合同授予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“示范文本”专用条款内容，签订项目合同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right="280" w:firstLine="549"/>
        <w:jc w:val="righ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12:00Z</dcterms:created>
  <dc:creator>微软用户</dc:creator>
  <dc:description/>
  <cp:keywords/>
  <dc:language>en-US</dc:language>
  <cp:lastModifiedBy>微软用户</cp:lastModifiedBy>
  <cp:lastPrinted>2016-03-25T16:55:00Z</cp:lastPrinted>
  <dcterms:modified xsi:type="dcterms:W3CDTF">2016-03-25T09:17:00Z</dcterms:modified>
  <cp:revision>10</cp:revision>
  <dc:subject/>
  <dc:title>湖州师范学院工学院材料实验室改造环境建设项目</dc:title>
</cp:coreProperties>
</file>