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体育学院教学耗材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体育学院教学耗材项目（预算</w:t>
      </w:r>
      <w:r>
        <w:rPr>
          <w:rFonts w:eastAsia="仿宋_GB2312" w:ascii="仿宋_GB2312" w:hAnsi="仿宋_GB2312"/>
          <w:sz w:val="24"/>
        </w:rPr>
        <w:t>6.0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4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/>
        <w:t>包括设备名称、技术参数如下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耗材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网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天龙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排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LU2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兰华五星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篮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D-17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阿迪凯乐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羽毛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5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佛雷斯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羽毛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尤尼克斯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提供耗材清单中的样品各一只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校方收到耗材初步验收之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b/>
          <w:color w:val="FF0000"/>
          <w:sz w:val="24"/>
        </w:rPr>
        <w:t>2014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4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0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耗材在初次使用过程中，发现质量问题，要求能够包退包换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4-03T10:59:00Z</cp:lastPrinted>
  <dcterms:modified xsi:type="dcterms:W3CDTF">2014-04-03T03:10:00Z</dcterms:modified>
  <cp:revision>18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