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考场屏蔽系统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考场屏蔽系统设备项目（预算</w:t>
      </w:r>
      <w:r>
        <w:rPr>
          <w:rFonts w:eastAsia="仿宋_GB2312" w:ascii="仿宋_GB2312" w:hAnsi="仿宋_GB2312"/>
          <w:sz w:val="24"/>
        </w:rPr>
        <w:t>9.95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92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3"/>
        <w:gridCol w:w="5087"/>
        <w:gridCol w:w="553"/>
        <w:gridCol w:w="532"/>
        <w:gridCol w:w="1616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属探测仪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安全防范报警系统产品质量监督检验中心检测认证；公安部安全防范报警系统产品质量监督检验测试中心检测认证；中华人民共和国国家知识产权局 专利产品；全国优质品牌战略推广联合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国际名牌发展促进委员会；中国品牌评价中心 绿色环保推广产品（重点推广企业）；企业通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GB/T 19001-2008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质量管理体系认证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探测灵敏度：中国国家标准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级 国标优秀产品；报警方式：声光同步报警，支持震动报警及耳机插孔； 电源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V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电池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F22N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可配备充电电池；消耗功率：待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m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报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0m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震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0m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工作电流：待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-5m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报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&lt;30mA,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震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&lt;55m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工作温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25℃~65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B-3003B1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式二代证阅读器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置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80*8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点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FT-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液晶屏，支持触摸屏和手写操作，内置第二代居民身份证安全模块，可对第二代居民身份证进行核验以及信息的读取。设备标配蓝牙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标准的蓝牙通讯模块，支持蓝牙数据通讯、蓝牙打印机等设备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终端采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n CE 6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操作系统，可提供完整的二次开发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SDK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C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控件，方便用户快速实现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/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或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/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模式下的业务应用拓展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B449/iDR400-2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技防一体机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置高效能充电环保锂电池，配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AC220V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充电器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WT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单耳挂专业级考务监听耳机；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指示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位数码管显示；身份证真伪鉴别信息语音输出；精度：电磁信号强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00.0~999.9dB(10-1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方向辨别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±13°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定位精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10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B442(AIO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功能信号屏蔽器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可有效屏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DMA8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DMA2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HS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TD-SCDM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M9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GSM9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M-R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M180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M9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SM1800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CDM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等全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G3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手机信号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if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线网络信号及与手机嫁接的无线隐形耳机、骨传导耳机、数传工具等作弊信号。技术指标需通过《公安部安全与警用电子产品质量检测中心》的认证，经过《中国疾病预防控制中心环境与健康相关产品安全所》（该单位为检测电磁辐射的国家级权威认证机构）的严格检测，各采样点的电磁场强度测量值均需远低于《电磁辐射防护规定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GB8702-8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B611P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？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 xml:space="preserve">、交货期限为： </w:t>
      </w:r>
      <w:r>
        <w:rPr>
          <w:rFonts w:eastAsia="仿宋_GB2312" w:ascii="仿宋_GB2312" w:hAnsi="仿宋_GB2312"/>
          <w:color w:val="FF0000"/>
          <w:sz w:val="24"/>
        </w:rPr>
        <w:t>2013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eastAsia="仿宋_GB2312"/>
          <w:b/>
          <w:color w:val="FF0000"/>
          <w:sz w:val="24"/>
        </w:rPr>
        <w:t>？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ascii="仿宋_GB2312" w:hAnsi="仿宋_GB2312" w:eastAsia="仿宋_GB2312"/>
          <w:b/>
          <w:color w:val="FF0000"/>
          <w:sz w:val="24"/>
        </w:rPr>
        <w:t>？</w:t>
      </w:r>
      <w:r>
        <w:rPr>
          <w:rFonts w:ascii="仿宋_GB2312" w:hAnsi="仿宋_GB2312" w:eastAsia="仿宋_GB2312"/>
          <w:color w:val="FF0000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color w:val="FF0000"/>
          <w:sz w:val="24"/>
        </w:rPr>
        <w:t>？年、</w:t>
      </w:r>
      <w:r>
        <w:rPr>
          <w:rFonts w:ascii="仿宋_GB2312" w:hAnsi="仿宋_GB2312" w:eastAsia="仿宋_GB2312"/>
          <w:color w:val="FF0000"/>
          <w:sz w:val="24"/>
        </w:rPr>
        <w:t>终身维修。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11-27T02:32:00Z</dcterms:modified>
  <cp:revision>11</cp:revision>
  <dc:subject/>
  <dc:title>湖州师范学院现代教育技术中心防火墙项目竞争性谈判文件</dc:title>
</cp:coreProperties>
</file>