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惠普打印机</w:t>
            </w: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LASERJET PRO P1106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8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349x238x196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打印机</w:t>
            </w: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P LASERJET PRO 400 M401DN </w:t>
            </w:r>
            <w:r>
              <w:rPr>
                <w:b/>
                <w:sz w:val="28"/>
                <w:szCs w:val="28"/>
              </w:rPr>
              <w:t>激光打印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主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打印机</w:t>
            </w:r>
            <w:r>
              <w:rPr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Laserjet Pro 200 M251n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仅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8.5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 x 6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W×D×H):405 x 453 x 2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8.7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以太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0/100Base-TX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5-11T01:55:00Z</dcterms:modified>
  <cp:revision>10</cp:revision>
  <dc:subject/>
  <dc:title>   政 府 采 购 协 议 供 货 询 价 单  </dc:title>
</cp:coreProperties>
</file>