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EB-C755XN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注：配红叶电动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幕布，安装及布线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爱普生高亮投影机，商务会议好帮手，多功能，易操作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4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标准亮度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000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对比度，为您呈现清晰、明亮的绝佳投影效果。小巧的机身，即可桌面投影，又可吊装使用；双数字高清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HDM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isplay Por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网络四画面投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行政楼会议中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5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5-14T09:23:00Z</dcterms:modified>
  <cp:revision>15</cp:revision>
  <dc:subject/>
  <dc:title>   政 府 采 购 协 议 供 货 询 价 单  </dc:title>
</cp:coreProperties>
</file>