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惠普一体机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P LASERJET PRO 435NW 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1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，多功能纸盒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，选配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X3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X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设备端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机端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快速以太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/100Base-TX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无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02.11b/g/n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上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爱珍老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一体机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LaserJet Pro MFP M128fp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 x 6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 x 3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式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W×D×H):420 x 365 x 309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9.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千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不含包装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包装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 11.8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USB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Base-T/100Base-TX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RJ-4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接口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庆栋老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一体机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LaserJet Pro M1136 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A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多功能一体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输出时间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；打印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打印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打印语言：基于主机；内存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处理器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30MHz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输入纸盒容量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+1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多功能进纸盒；打印负荷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；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平板扫描，扫描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复印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复印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支持智能安装，自动开关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耗材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388A(1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鼓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；保修：一年送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5-13T08:17:00Z</dcterms:modified>
  <cp:revision>13</cp:revision>
  <dc:subject/>
  <dc:title>   政 府 采 购 协 议 供 货 询 价 单  </dc:title>
</cp:coreProperties>
</file>