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一体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X476DW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：打印、复印、扫描、传真黑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5pp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600×600dp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月打印负荷大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建议每月打印页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纸张处理（进纸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多用途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向下出纸盒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杨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一体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M1536dnf</w:t>
            </w:r>
            <w:r>
              <w:rPr>
                <w:b/>
                <w:sz w:val="28"/>
                <w:szCs w:val="28"/>
              </w:rPr>
              <w:t>多功能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多功能一体机首页输出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打印语言：基于主机；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8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处理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输入纸盒容量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功能进纸盒；标配自动双面；打印负荷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；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口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扫描，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传真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3.6Kbp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；支持智能安装，自动开关机，支持身份证复印；打印语言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PCL5 PCL6 P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耗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CE278A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硒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2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一体机</w:t>
            </w: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serJet Pro M1136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多功能一体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输出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打印语言：基于主机；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处理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输入纸盒容量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功能进纸盒；打印负荷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；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平板扫描，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支持智能安装，自动开关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耗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388A(1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；保修：一年送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4-11-30T02:02:00Z</dcterms:modified>
  <cp:revision>8</cp:revision>
  <dc:subject/>
  <dc:title>   政 府 采 购 协 议 供 货 询 价 单  </dc:title>
</cp:coreProperties>
</file>