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硕</w:t>
            </w:r>
            <w:r>
              <w:rPr>
                <w:sz w:val="24"/>
              </w:rPr>
              <w:t>AS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ICHI3135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I7-3520M/4GB/256GB SSD/WIN7H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 xml:space="preserve">:INTEL </w:t>
            </w:r>
            <w:r>
              <w:rPr>
                <w:sz w:val="24"/>
              </w:rPr>
              <w:t>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7-3520M/2.9GHz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QS77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256GB SSD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3.3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核心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共享内存容量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 7 HOME BASIC||I/O 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年保修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年保修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老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0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硕</w:t>
            </w:r>
            <w:r>
              <w:rPr>
                <w:sz w:val="24"/>
              </w:rPr>
              <w:t>ASUS S550X3317C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GB/1TB/WIN7H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 xml:space="preserve">:INTEL </w:t>
            </w:r>
            <w:r>
              <w:rPr>
                <w:sz w:val="24"/>
              </w:rPr>
              <w:t>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5-3317U/1.7GHz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HM76||</w:t>
            </w:r>
            <w:r>
              <w:rPr>
                <w:b/>
                <w:sz w:val="24"/>
              </w:rPr>
              <w:t>内存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GB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B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5.6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NVIDIA GeForce GT 635M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 SuperMulti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2GB</w:t>
            </w:r>
            <w:r>
              <w:rPr>
                <w:sz w:val="24"/>
              </w:rPr>
              <w:t>独显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>:WINDOWS 7 HOME BASIC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年保修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年保修</w:t>
            </w:r>
            <w:r>
              <w:rPr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老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4-10-09T10:31:00Z</cp:lastPrinted>
  <dcterms:modified xsi:type="dcterms:W3CDTF">2014-11-30T01:48:00Z</dcterms:modified>
  <cp:revision>28</cp:revision>
  <dc:subject/>
  <dc:title>   政 府 采 购 协 议 供 货 询 价 单  </dc:title>
</cp:coreProperties>
</file>