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华硕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华硕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ASUS PRO451LD451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4GB/500GB/WIN7HB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）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四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7-4510U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NVIDIA GeForce GT 820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×USB2.0+2×USB3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xVGA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商用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7T00:42:00Z</dcterms:modified>
  <cp:revision>20</cp:revision>
  <dc:subject/>
  <dc:title/>
</cp:coreProperties>
</file>