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得实针式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得实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DS-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192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针式打印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中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2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英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写能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正本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+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纸张宽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单页纸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5-297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连续纸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5-290m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平均无故障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MTBF):30,0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进纸方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拉链式送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特点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黑标自动定位功能；日戳打印专利技术；断针补偿专利技术；针轮换专利技术；纸偏斜检测技术；任意位进纸技术；最高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薄证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品优点简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采用复合陶瓷工艺机架；打印厚度自适应调节；第三代全程光栅传感器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，含打印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整机保修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、护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2-07T02:38:00Z</dcterms:modified>
  <cp:revision>21</cp:revision>
  <dc:subject/>
  <dc:title/>
</cp:coreProperties>
</file>