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星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三星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500R5K-Y01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颜色极地白、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酷睿双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5200U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 DDR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 SATA + 128G SS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5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防眩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2.0*2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VGA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超轻超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6T08:55:00Z</dcterms:modified>
  <cp:revision>18</cp:revision>
  <dc:subject/>
  <dc:title/>
</cp:coreProperties>
</file>