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X260-20F5A1YJCD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6200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.3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HD Graphics 5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发展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咏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2-06T08:52:00Z</dcterms:modified>
  <cp:revision>22</cp:revision>
  <dc:subject/>
  <dc:title/>
</cp:coreProperties>
</file>