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6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12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8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849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7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Surface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便携式计算机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微软</w:t>
            </w:r>
            <w:r>
              <w:rPr>
                <w:rFonts w:cs="ˎ̥;Times New Roman" w:ascii="ˎ̥;Times New Roman" w:hAnsi="ˎ̥;Times New Roman"/>
                <w:b/>
                <w:color w:val="000000"/>
                <w:sz w:val="24"/>
              </w:rPr>
              <w:t>Surface Pro 4 i5 256</w:t>
            </w: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便携式计算机</w:t>
            </w:r>
            <w:r>
              <w:rPr>
                <w:rFonts w:cs="ˎ̥;Times New Roman" w:ascii="ˎ̥;Times New Roman" w:hAnsi="ˎ̥;Times New Roman"/>
                <w:b/>
                <w:color w:val="000000"/>
                <w:sz w:val="24"/>
              </w:rPr>
              <w:t>(</w:t>
            </w: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配原装包、鼠标</w:t>
            </w:r>
            <w:r>
              <w:rPr>
                <w:rFonts w:cs="ˎ̥;Times New Roman" w:ascii="ˎ̥;Times New Roman" w:hAnsi="ˎ̥;Times New Roman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CPU/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第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6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代英特尔酷睿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i5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集成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8GB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固态驱动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(SSD)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选项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56GB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屏幕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2.3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英寸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PixelSenseTM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显示屏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?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分辨率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2736 x 1824 (267 PPI) ?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对比度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30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1 ?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宽高比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2 ?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触控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点多点触控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英特尔核芯显卡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520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集成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:Windows Pro||I/O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全尺寸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USB 3.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，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microSD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读卡器，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Mini DisplayPort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，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Surface Connect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充电和拓展坞连接端口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VGA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可触控、可笔控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江苏苏州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整机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年保修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整机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年保修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命科学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吴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吴小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程驰航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317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Surface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便携式计算机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微软</w:t>
            </w:r>
            <w:r>
              <w:rPr>
                <w:rFonts w:cs="ˎ̥;Times New Roman" w:ascii="ˎ̥;Times New Roman" w:hAnsi="ˎ̥;Times New Roman"/>
                <w:b/>
                <w:color w:val="000000"/>
                <w:sz w:val="24"/>
              </w:rPr>
              <w:t>Surface Pro 4 i5 256</w:t>
            </w: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便携式计算机</w:t>
            </w: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（普通蓝色键盘）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CPU/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第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6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代英特尔酷睿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i5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集成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8GB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固态驱动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(SSD)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选项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56GB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屏幕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2.3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英寸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PixelSenseTM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显示屏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?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分辨率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2736 x 1824 (267 PPI) ?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对比度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30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1 ?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宽高比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2 ?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触控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点多点触控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英特尔核芯显卡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520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集成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:Windows Pro||I/O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全尺寸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USB 3.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，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microSD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读卡器，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Mini DisplayPort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，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Surface Connect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充电和拓展坞连接端口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VGA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可触控、可笔控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江苏苏州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整机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年保修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整机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年保修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发展研究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蔡颖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10:00Z</dcterms:created>
  <dc:creator>Administrator</dc:creator>
  <dc:description/>
  <cp:keywords/>
  <dc:language>en-US</dc:language>
  <cp:lastModifiedBy>NTKO</cp:lastModifiedBy>
  <dcterms:modified xsi:type="dcterms:W3CDTF">2016-12-06T09:06:00Z</dcterms:modified>
  <cp:revision>23</cp:revision>
  <dc:subject/>
  <dc:title/>
</cp:coreProperties>
</file>